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 24.12.2014 № 64-5/6 «О бюджете города Кузнецка  Пензенской области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необходимостью  учета изменений, внесенных в процессе исполнения бюджета Министерством финансов Пензенской области, перераспределения средств главными распорядителями бюджета города Кузнецка,  р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12.2014   № 64-5/6 «О бюджете города Кузнецка Пензенской области на 2015 год и на плановый период 2016 и 2017 годов» (с изменениями от 29 января 2015 года, от 26 февраля 2015 года, 2 апреля 2015 года) (далее - решение) следующие изменения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.Утвердить основные характеристики бюджета города Кузнецка Пензенской области (далее – бюджет города) на 2015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423271,1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465568,3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1000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6 года в сумме 143000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left"/>
        <w:rPr/>
      </w:pPr>
      <w:r>
        <w:rPr>
          <w:sz w:val="28"/>
          <w:szCs w:val="28"/>
        </w:rPr>
        <w:t>5) прогнозируемый дефицит бюджета города в сумме   42297,2 тыс. рублей.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подпункты 1, 2 пункта 2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 1) прогнозируемый общий объем доходов бюджета города на 2016 год в сумме 1189757,6 тыс. рублей, на 2017 год в сумме  1183036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города на 2016 год в сумме 1190757,6 тыс. рублей, в том числе условно утвержденные расходы в сумме  14000 тыс. рублей, и на 2017 год в сумме  1184036,6 тыс. рублей, в том числе условно утвержденные расходы в сумме 30000 тыс. рублей;»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в)  приложение № 1 к решению «Источники финансирования дефицита бюджета города Кузнецка Пензенской области на 2015 год» изложить в новой редакции согласно приложению № 1;  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приложение № 2 к решению «Источники финансирования дефицита бюджета города Кузнецка Пензенской области на плановый период 2016 и 2017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) приложение № 6 к решению «Объем безвозмездных поступлений в бюджет города Кузнецка Пензенской области на 2015 год  и на плановый период 2016 и 2017 годов» изложить в новой редакции согласно приложению № 3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) в пункте 9 решения  слова «Из них объем межбюджетных трансфертов составляет в 2015 году 868938,2 тыс. рублей, в 2016 году 762205,7 тыс. рублей и в 2017 году 737664 тыс. рублей.» заменить словами «Из них объем межбюджетных трансфертов составляет в 2015 году 870154,6 тыс. рублей, в 2016 году 764029 тыс. рублей и в 2017 году 738435,9 тыс. 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ё) пункт 10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0.Утвердить общий объем бюджетных ассигнований на исполнение публичных нормативных обязательств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на 2015 год в сумме 202498,6 тыс. рублей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на 2016 год в сумме 176013 тыс. рублей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7 год в сумме 176083,2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5 год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8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плановый период 2016 и 2017 годов» изложить в новой редакции согласно приложению № 5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) приложение № 9 к решению «Ведомственная структура расходов бюджета города Кузнецка Пензенской области на 2015 год» изложить в новой редакции согласно приложению № 6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й) приложение № 10 к решению «Ведомственная структура расходов бюджета города Кузнецка Пензенской области на плановый период 2016 и 2017 годов» изложить в новой редакции согласно приложению № 7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) приложение № 11 к решению 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видов расходов, подгруппам видов расходов, разделам, подразделам классификации расходов бюджета города на 2015 год и на плановый период 2016 и 2017 годов» изложить в новой редакции согласно приложению № 8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 В.А.Назар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9.04.2015 № 47-9/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Подпись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3:00Z</dcterms:created>
  <dc:creator>Customer</dc:creator>
  <dc:description/>
  <cp:keywords/>
  <dc:language>en-US</dc:language>
  <cp:lastModifiedBy>ADMIN</cp:lastModifiedBy>
  <cp:lastPrinted>2015-05-07T08:43:00Z</cp:lastPrinted>
  <dcterms:modified xsi:type="dcterms:W3CDTF">2015-05-07T04:43:00Z</dcterms:modified>
  <cp:revision>4</cp:revision>
  <dc:subject/>
  <dc:title>О бюджете Пензенской области на 2010 год и на плановый период 2011 и 2012 годов</dc:title>
</cp:coreProperties>
</file>