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2025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Cs w:val="32"/>
        </w:rPr>
        <w:t>Российская Федерация</w:t>
      </w:r>
    </w:p>
    <w:p>
      <w:pPr>
        <w:pStyle w:val="Heading"/>
        <w:rPr>
          <w:rFonts w:cs="Courier New"/>
          <w:spacing w:val="20"/>
          <w:szCs w:val="32"/>
        </w:rPr>
      </w:pPr>
      <w:r>
        <w:rPr>
          <w:rFonts w:cs="Courier New"/>
          <w:szCs w:val="32"/>
        </w:rPr>
        <w:t>Пензен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  <w:szCs w:val="28"/>
        </w:rPr>
      </w:pPr>
      <w:r>
        <w:rPr>
          <w:b/>
          <w:spacing w:val="20"/>
          <w:sz w:val="33"/>
          <w:szCs w:val="28"/>
        </w:rPr>
      </w:r>
    </w:p>
    <w:p>
      <w:pPr>
        <w:pStyle w:val="Heading2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 24.12.2014 № 64-5/6 «О бюджете города Кузнецка  Пензенской области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02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необходимостью  учета изменений, внесенных в процессе исполнения бюджета Министерством финансов Пензенской области, перераспределения средств главными распорядителями бюджета города Кузнецка,  р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12.2014   № 64-5/6 «О бюджете города Кузнецка Пензенской области на 2015 год и на плановый период 2016 и 2017 годов» (с изменениями                   от 29 января 2015 года, от 26 февраля 2015 года) (далее - решение) следующие изменения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ind w:left="0" w:firstLine="344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.Утвердить основные характеристики бюджета города Кузнецка Пензенской области (далее – бюджет города) на 2015 год:</w:t>
      </w:r>
    </w:p>
    <w:p>
      <w:pPr>
        <w:pStyle w:val="2"/>
        <w:numPr>
          <w:ilvl w:val="0"/>
          <w:numId w:val="0"/>
        </w:numPr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гнозируемый общий объем доходов бюджета города в сумме     1422706,5 тыс. рублей;</w:t>
      </w:r>
    </w:p>
    <w:p>
      <w:pPr>
        <w:pStyle w:val="2"/>
        <w:numPr>
          <w:ilvl w:val="0"/>
          <w:numId w:val="0"/>
        </w:numPr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города в сумме 1465003,7 тыс. рублей;</w:t>
      </w:r>
    </w:p>
    <w:p>
      <w:pPr>
        <w:pStyle w:val="2"/>
        <w:numPr>
          <w:ilvl w:val="0"/>
          <w:numId w:val="0"/>
        </w:numPr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ъем расходов резервного фонда администрации города Кузнецка в сумме 1000 тыс. рублей;</w:t>
      </w:r>
    </w:p>
    <w:p>
      <w:pPr>
        <w:pStyle w:val="2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6 года в сумме 143000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  42297,2 тыс. рублей.»;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)  приложение № 1 к решению «Источники финансирования дефицита бюджета города Кузнецка Пензенской области на 2015 год» изложить в новой редакции согласно приложению № 1;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ab/>
        <w:t>в) в приложение № 5 к решению «Доходы бюджета города Кузнецка Пензенской области и источники финансирования дефицита бюджета города Кузнецка Пензенской области, закрепленные за главными администраторами доходов бюджета  и главными администраторами источников финансирования дефицита бюджета города Кузнецка Пензенской области» по коду главы  901 добавить строки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574"/>
        <w:gridCol w:w="899"/>
        <w:gridCol w:w="1079"/>
        <w:gridCol w:w="5236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</w:tbl>
    <w:p>
      <w:pPr>
        <w:pStyle w:val="2"/>
        <w:numPr>
          <w:ilvl w:val="0"/>
          <w:numId w:val="0"/>
        </w:numPr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ab/>
        <w:t xml:space="preserve">  г) приложение № 6 к решению «Объем безвозмездных поступлений в бюджет города Кузнецка Пензенской области на 2015 год  и на плановый период 2016 и 2017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д) в пункте 9 решения  слова «Из них объем межбюджетных трансфертов составляет в 2015 году 857549,8 тыс. рублей, в 2016 году 762205,7 тыс. рублей и в 2017 году 737664 тыс. рублей.» заменить словами «Из них объем межбюджетных трансфертов составляет в 2015 году 868938,2 тыс. рублей, в 2016 году 762205,7 тыс. рублей и в 2017 году 737664 тыс. 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ab/>
        <w:t>е) пункт 10 решения изложить в следующей редакции: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ab/>
        <w:t>«10.Утвердить общий объем бюджетных ассигнований на исполнение публичных нормативных обязательств: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в сумме 199044,3 тыс. рублей;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175625,4 тыс. рублей;</w:t>
      </w:r>
    </w:p>
    <w:p>
      <w:pPr>
        <w:pStyle w:val="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в сумме 175680,1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ё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5 год» изложить в новой редакции согласно приложению № 3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ж) приложение № 9 к решению «Ведомственная структура расходов бюджета города Кузнецка Пензенской области на 2015 год» изложить в новой редакции согласно приложению № 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приложение № 11 к решению 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видов расходов, подгруппам видов расходов, разделам, подразделам классификации расходов бюджета города на 2015 год и на плановый период 2016 и 2017 годов» изложить в новой редакции согласно приложению № 5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.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 В.А.Назаро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02.04.2015 № 31-8/6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Подпись Знак"/>
    <w:basedOn w:val="Style9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9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7:00Z</dcterms:created>
  <dc:creator>Customer</dc:creator>
  <dc:description/>
  <cp:keywords/>
  <dc:language>en-US</dc:language>
  <cp:lastModifiedBy>SOBR</cp:lastModifiedBy>
  <cp:lastPrinted>2015-04-08T10:39:00Z</cp:lastPrinted>
  <dcterms:modified xsi:type="dcterms:W3CDTF">2015-04-08T06:40:00Z</dcterms:modified>
  <cp:revision>715</cp:revision>
  <dc:subject/>
  <dc:title>О бюджете Пензенской области на 2010 год и на плановый период 2011 и 2012 годов</dc:title>
</cp:coreProperties>
</file>