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На территории г.Кузнецка состоится профилактическое мероприятие «Пешеход»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</w:rPr>
      </w:pPr>
      <w:hyperlink r:id="rId4" w:tgtFrame="_blank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90805</wp:posOffset>
              </wp:positionH>
              <wp:positionV relativeFrom="line">
                <wp:posOffset>24765</wp:posOffset>
              </wp:positionV>
              <wp:extent cx="1629410" cy="1428750"/>
              <wp:effectExtent l="0" t="0" r="0" b="0"/>
              <wp:wrapSquare wrapText="bothSides"/>
              <wp:docPr id="1" name="Рисунок 2" descr="th_12-12-6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th_12-12-6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3335" t="0" r="1111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941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ascii="Times New Roman" w:hAnsi="Times New Roman"/>
          <w:color w:val="000000"/>
          <w:sz w:val="26"/>
          <w:szCs w:val="26"/>
        </w:rPr>
        <w:t>Во вторник, 14 апреля, на территории г.Кузнецка будет проходить профилактическое мероприятие, направленное на пресечение нарушений ПДД со стороны пешеходов.</w:t>
        <w:br/>
        <w:t xml:space="preserve">Начальник ОГИБДД ОМВД России по г.Кузнецку майор полиции Роберт Яльмеев напоминает участникам дорожного движения, в частности пешеходам, о соблюдении правил дорожного движения и  приводит выдержки пунктов ПДД: «Давайте рассмотрим содержание 4 раздела Правил в двух аспектах. Пешеходы узнают, как они должны вести себя на дороге, а водители – права и обязанности пешеходов. То есть то, что Правила разрешают и запрещают пешеходам. 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ab/>
        <w:t xml:space="preserve">4.1 Пешеходы должны двигаться по тротуарам или пешеходным дорожкам, а при их отсутствии –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  При отсутствии тротуаров, пешеходных дорожек или обочин, а также в случае невозможности двигаться по ним, пешеходы могут двигаться по велосипедной дорожке или идти в один ряд по краю проезжей части (на дорогах с разделительной полосой – по внешнему краю проезжей части). 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 При движении по обочинам или краю проезжей части в темное время суток 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 Основное место для движения пешеходов – тротуары и пешеходные дорожки. А если они отсутствуют, то можно воспользоваться обочиной дороги, а при невозможности движения там – велосипедной дорожкой или краем проезжей части, причем по проезжей части пешеходы должны идти в один ряд. Пешеходы, идущие навстречу транспортным средствам по проезжей части, смогут, при необходимости, своевременно оценить ситуацию и если потребуется остановиться или вообще сойти с проезжей части. 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ab/>
        <w:t xml:space="preserve">4.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– с включенными фонарями: спереди – белого цвета, сзади – красного. Группы детей разрешается водить только по тротуарам и пешеходным дорожкам, а при их отсутствии – и по обочинам, но лишь в светлое время суток и только в сопровождении взрослых. 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ab/>
        <w:t>4.3 Пешеходы должны пересекать проезжую часть по пешеходным переходам, в том числе по подземным и надземным, а при их отсутствии –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ab/>
        <w:t xml:space="preserve">4.4. В местах, где движение регулируется, пешеходы должны руководствоваться сигналами регулировщика или пешеходного светофора, а при его отсутствии – транспортного светофора. Главное заповедь пешехода при переходе дороги: «Не переходить проезжую часть на красный свет!». Как руководствоваться сигналами светофоров? Сразу хочу заметить, если вы желаете переходить дорогу в месте, где движением управляет регулировщик, то необходимо подчиняться его сигналам и требованиям даже в том случае, если они противоречат сигналам светофора, требованиям дорожных знаков или разметки (п 6. 15 Правил). Я думаю, что здесь будет уместно дать информацию по сигналам регулировщика, касающуюся пешеходов, из п. 6. 10 Правил: – Если руки регулировщика вытянуты в стороны или опущены, то со стороны левого и правого боков пешеходам разрешено переходить проезжую часть, а со стороны груди и спины – запрещено (рис. 27) – Если правая рука регулировщика вытянута вперед, то пешеходам разрешено переходить дорогу только за спиной регулировщика (рис. 28) – Ну, а если регулировщик поднял руку вверх, то переходить дорогу вообще запрещено. Если вы находитесь на проезжей части, а регулировщик в этот момент поднял руку вверх. Что делать? В соответствии со вторым предложением пункта 6.14 Правил, вы должны освободить проезжую часть, то есть закончить переход дороги, а если это невозможно, то остановиться на линии, разделяющей транспортные потоки противоположных направлений. 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ab/>
        <w:t xml:space="preserve"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 Пешеход обязан сам позаботится о своей безопасности при переходе дороги все в руках самого пешехода, что на нерегулируемом пешеходном переходе, что при пересечении проезжей части вне него. Сначала убедись, что переход безопасен и потом смело шагай. 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ab/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,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4.7. При приближении транспортных средств с включенным проблесковым маячком синего цвета (синего и красного цветов)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Normal"/>
        <w:ind w:firstLine="708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ab/>
        <w:t xml:space="preserve">4.8. Ожидать маршрутное транспортное средство и такси разрешается только на приподнятых над проезжей частью посадочных площадках, а при их отсутствии –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 При движении через проезжую часть к месту остановки маршрутного транспортного средства или от него пешеходы должны руководствоваться требованиями п п. 4.4–4.7 Правил. Если посадочная площадка, расположена на проезжей части, причем на одном уровне с ней, то выходить на проезжую часть, можно лишь после полной остановки маршрутного транспортного средства, и только убедившись, что выход на проезжую часть безопасен и не запрещен». </w:t>
      </w:r>
    </w:p>
    <w:p>
      <w:pPr>
        <w:pStyle w:val="Normal"/>
        <w:ind w:firstLine="708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>В целях противодействия фактам коррупции, незаконным действиям сотрудников ГИБДД вы можете использовать аудио-видеозапись для фиксации возможных противоправных действий с их стороны. А также, если вы являетесь очевидцем совершения административного правонарушения со стороны водителей, можете сообщить об этом по т. 8-84157-30033, 8-84157-33055, 02.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ab/>
        <w:t xml:space="preserve">Отделение ГИБДД по г.Кузнецку Пензенской области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6411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411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lopat.pnzreg.ru/files/lopatino_pnzreg_ru/foto66/12-12-6.jpg" TargetMode="External"/><Relationship Id="rId4" Type="http://schemas.openxmlformats.org/officeDocument/2006/relationships/hyperlink" Target="http://www.rlopat.pnzreg.ru/files/lopatino_pnzreg_ru/foto66/12-12-6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30</Words>
  <Characters>6444</Characters>
  <CharactersWithSpaces>755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6:00Z</dcterms:created>
  <dc:creator>Admin</dc:creator>
  <dc:description/>
  <dc:language>en-US</dc:language>
  <cp:lastModifiedBy>Admin</cp:lastModifiedBy>
  <dcterms:modified xsi:type="dcterms:W3CDTF">2015-04-0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