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 24.12.2014 № 64-5/6 «О бюджете города Кузнецка  Пензенской области на 2015 год и на плановый период 2016 и 2017 год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6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необходимостью  учета изменений, внесенных в процессе исполнения бюджета Министерством финансов Пензенской области, перераспределения средств главными распорядителями бюджета города Кузнецка,  р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12.2014   № 64-5/6 «О бюджете города Кузнецка Пензенской области на 2015 год и на плановый период 2016 и 2017 годов» (с изменениями от 29 января 2015 года) (далее - решение) следующие изменения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1.Утвердить основные характеристики бюджета города Кузнецка Пензенской области (далее – бюджет города) на 2015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411318,1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453615,3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6 года в сумме 143000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  42297,2 тыс. рублей.»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б)  приложение № 1 к решению «Источники финансирования дефицита бюджета города Кузнецка Пензенской области на 2015 год» изложить в новой редакции согласно приложению № 1;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) приложение № 6 к решению «Объем безвозмездных поступлений в бюджет города Кузнецка Пензенской области на 2015 год  и на плановый период 2016 и 2017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в пункте 9 решения  слова «Из них объем межбюджетных трансфертов составляет в 2015 году 857309,8 тыс. рублей, в 2016 году 762205,7 тыс. рублей и в 2017 году 737664 тыс. рублей.» заменить словами «Из них объем межбюджетных трансфертов составляет в 2015 году 857549,8 тыс. рублей, в 2016 году 762205,7 тыс. рублей и в 2017 году 737664 тыс. 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5 год» изложить в новой редакции согласно приложению № 3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е) приложение № 9 к решению «Ведомственная структура расходов бюджета города Кузнецка Пензенской области на 2015 год» изложить в новой редакции согласно приложению № 4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ё) приложение № 11 к решению 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видов расходов, подгруппам видов расходов, разделам, подразделам классификации расходов бюджета города на 2015 год и на плановый период 2016 и 2017 годов» изложить в новой редакции согласно приложению № 5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подразделы 07 01 «Дошкольное образование», 07 02 «Общее образование»  раздела 7 «Образование»  приложения № 8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плановый период 2016 и 2017 годов» изложить в следующей редакции:</w:t>
      </w:r>
    </w:p>
    <w:p>
      <w:pPr>
        <w:pStyle w:val="TextBody"/>
        <w:spacing w:before="0" w:after="0"/>
        <w:rPr/>
      </w:pPr>
      <w:r>
        <w:rPr/>
        <w:t>«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16"/>
        <w:gridCol w:w="416"/>
        <w:gridCol w:w="416"/>
        <w:gridCol w:w="316"/>
        <w:gridCol w:w="616"/>
        <w:gridCol w:w="516"/>
        <w:gridCol w:w="966"/>
        <w:gridCol w:w="966"/>
      </w:tblGrid>
      <w:tr>
        <w:trPr>
          <w:trHeight w:val="30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48,1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32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</w:tr>
      <w:tr>
        <w:trPr>
          <w:trHeight w:val="51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8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8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1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55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4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4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9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) подразделы 07 01 «Дошкольное образование», 07 02 Общее образование»  раздела 7 «Образование»  главы 974 «Управление образования города Кузнецка» приложения № 10  «Ведомственная структура расходов бюджета города Кузнецка Пензенской области на  плановый период 2016 и 2017 годов» изложить в следующей редакц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00"/>
        <w:gridCol w:w="416"/>
        <w:gridCol w:w="416"/>
        <w:gridCol w:w="416"/>
        <w:gridCol w:w="316"/>
        <w:gridCol w:w="616"/>
        <w:gridCol w:w="516"/>
        <w:gridCol w:w="1024"/>
        <w:gridCol w:w="1080"/>
      </w:tblGrid>
      <w:tr>
        <w:trPr>
          <w:trHeight w:val="2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орода Кузнец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55,1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2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30,4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1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48,1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городе Кузнецке Пензенской области на 2014-2015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и экстремистской деятельности в городе Кузнец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стическ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в городе Кузнецке Пензенской области на 2014-2020 годы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города Кузнец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пожаробезопасное состояние муниципальных учреждений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Развитие образования в городе Кузнецке Пензенской области на 2014-2020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50,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0,1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,3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8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50,6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городе Кузнецке Пензенской области на 2014-2015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незаконному обороту наркотических и психоактивных веществ в городе Кузнец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противодействию незаконному обороту наркотических и психотропных вещест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в городе Кузнецке Пензенской области на 2014-2020 годы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города Кузнец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пожаробезопасное состояние муниципальных учреждений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, спорта и туризма в городе Кузнецке Пензенской области на 2014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Развитие образования в городе Кузнецке Пензенской области на 2014-2020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17,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17,8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6,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2,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с 1 по 7 классы молочными продукт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из малообеспеченных семей горячим пита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</w:t>
            </w:r>
          </w:p>
        </w:tc>
      </w:tr>
      <w:tr>
        <w:trPr>
          <w:trHeight w:val="127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исполнению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организациях, расположенных на территории Пензе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</w:tr>
      <w:tr>
        <w:trPr>
          <w:trHeight w:val="76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9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9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Кузнецка «Развитие молодежной политики в городе Кузнецке Пензенской области на 2014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истемы гражданского и патриотического воспитания, допризывной подготовки молодежи к военной служб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 В.А.Назар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6.02.2015 № 17-7/6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Подпись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7:00Z</dcterms:created>
  <dc:creator>Customer</dc:creator>
  <dc:description/>
  <cp:keywords/>
  <dc:language>en-US</dc:language>
  <cp:lastModifiedBy>ADMIN</cp:lastModifiedBy>
  <cp:lastPrinted>2015-03-12T11:09:00Z</cp:lastPrinted>
  <dcterms:modified xsi:type="dcterms:W3CDTF">2015-03-12T10:04:00Z</dcterms:modified>
  <cp:revision>709</cp:revision>
  <dc:subject/>
  <dc:title>О бюджете Пензенской области на 2010 год и на плановый период 2011 и 2012 годов</dc:title>
</cp:coreProperties>
</file>