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226695</wp:posOffset>
                </wp:positionV>
                <wp:extent cx="108712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8.75pt;mso-wrap-distance-left:9.05pt;mso-wrap-distance-right:9.05pt;mso-wrap-distance-top:0pt;mso-wrap-distance-bottom:0pt;margin-top:-17.85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6713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7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  <w:t>Российская Федерация</w:t>
      </w:r>
    </w:p>
    <w:p>
      <w:pPr>
        <w:pStyle w:val="Heading"/>
        <w:rPr>
          <w:spacing w:val="20"/>
        </w:rPr>
      </w:pPr>
      <w:r>
        <w:rPr>
          <w:spacing w:val="20"/>
          <w:sz w:val="28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СОБРАНИЕ ПРЕДСТАВИТЕЛЕЙ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ГОРОДА КУЗНЕЦКА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 представителей города Кузнецка от  24.12.2014 № 64-5/6 «О бюджете города Кузнецка  Пензенской области на 2015 год и на плановый период 2016 и 201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9 янва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вязи с необходимостью  учета изменений, внесенных в процессе исполнения бюджета Министерством финансов Пензенской области, перераспределения средств главными распорядителями бюджета города Кузнецка,  руководствуясь Бюджетным кодексом Российской Федерации и ст. 21 Устава города Кузнецка Пензенской области,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брания представителей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12.2014   № 64-5/6 «О бюджете города Кузнецка Пензенской области на 2015 год и на плановый период 2016 и 2017 годов» (далее -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1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1.Утвердить основные характеристики бюджета города Кузнецка Пензенской области (далее – бюджет города) на 2015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а в сумме     1350703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в сумме 139300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ем расходов резервного фонда администрации города Кузнецка в сумме 10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города Кузнецка на 1 января 2016 года в сумме 1430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города в сумме   42297,2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4 пункта 2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верхний предел муниципального долга города Кузнецка </w:t>
        <w:br/>
        <w:t>на 1 января 2017 года в сумме  144000  тыс. рублей и на 1 января 2018 года в сумме  145000 рублей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ложение № 1 к решению «Источники финансирования дефицита бюджета города Кузнецка Пензенской области на 2015 год» изложить в новой редакции согласно приложению № 1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№ 6 к решению «Объем безвозмездных поступлений в бюджет города Кузнецка Пензенской области на 2015 год  и на плановый период 2016 и 2017 годов» изложить в новой редакции согласно приложению №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пункте 9 решения  слова «Из них объем межбюджетных трансфертов составляет в 2015 году 858385,4 тыс. рублей, в 2016 году 762205,7 тыс. рублей и в 2017 году 737664 тыс. рублей.» заменить словами «Из них объем межбюджетных трансфертов составляет в 2015 году 857309,8 тыс. рублей, в 2016 году 762205,7 тыс. рублей и в 2017 году 737664 тыс. 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е № 7 к решению «Распределение бюджетных ассигнований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Кузнецка Пензенской области на 2015 год» изложить в новой редакции согласно приложению №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ё) приложение № 9 к решению «Ведомственная структура расходов бюджета города Кузнецка Пензенской области на 2015 год» изложить в новой редакции согласно приложению №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иложение № 11 к решению  «Распределение бюджетных ассигнований по целевым статьям (муниципальным программам города Кузнецка и непрограммным направлениям деятельности), группам видов расходов, подгруппам видов расходов, разделам, подразделам классификации расходов бюджета города на 2015 год и на плановый период 2016 и 2017 годов» изложить в новой редакции согласно приложению №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риложение № 12 «Программа муниципальных внутренних заимствований города Кузнецка Пензенской области на 2015 год»  изложить в новой редакции согласно приложению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     В.А.Назаров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29.01.2015 № 3-6/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2">
    <w:name w:val="Подпись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tabs>
        <w:tab w:val="clear" w:pos="708"/>
        <w:tab w:val="left" w:pos="6237" w:leader="none"/>
      </w:tabs>
      <w:spacing w:before="600" w:after="0"/>
      <w:ind w:left="1276" w:hanging="0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Customer</dc:creator>
  <dc:description/>
  <cp:keywords/>
  <dc:language>en-US</dc:language>
  <cp:lastModifiedBy>ADMIN</cp:lastModifiedBy>
  <cp:lastPrinted>2014-12-30T14:15:00Z</cp:lastPrinted>
  <dcterms:modified xsi:type="dcterms:W3CDTF">2015-01-30T08:42:00Z</dcterms:modified>
  <cp:revision>2</cp:revision>
  <dc:subject/>
  <dc:title>О бюджете Пензенской области на 2010 год и на плановый период 2011 и 2012 годов</dc:title>
</cp:coreProperties>
</file>