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057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Российская Федерация</w: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города Кузнецка  Пензенской области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4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и обсудив проект бюджета города Кузнецка Пензенской области на 2015 год и плановый период 2016 и 2017 годов, представленный Главой администрации города Кузнецка, руководствуясь Бюджетным кодексом Российской Федерации, Налоговым кодексом Российской Федерации и Уставом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5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sz w:val="28"/>
          <w:szCs w:val="28"/>
        </w:rPr>
        <w:t>Утвердить основные характеристики бюджета города Кузнецка Пензенской области (далее – бюджет города) на 2015 год:</w:t>
      </w:r>
    </w:p>
    <w:p>
      <w:pPr>
        <w:pStyle w:val="2"/>
        <w:numPr>
          <w:ilvl w:val="0"/>
          <w:numId w:val="0"/>
        </w:numPr>
        <w:spacing w:before="0" w:after="0"/>
        <w:ind w:left="0" w:firstLine="34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огнозируемый общий объем доходов бюджета города в сумме     1281087,7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34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города в сумме 1321087,7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34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ъем расходов резервного фонда администрации города Кузнецка в сумме 1000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а Кузнецка на 1 января 2016 года в сумме 144000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орода в сумме   40000 тыс. рублей.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sz w:val="28"/>
          <w:szCs w:val="28"/>
        </w:rPr>
        <w:t>Утвердить основные характеристики бюджета города на плановый период 2016 и  2017 годов:</w:t>
      </w:r>
    </w:p>
    <w:p>
      <w:pPr>
        <w:pStyle w:val="2"/>
        <w:numPr>
          <w:ilvl w:val="6"/>
          <w:numId w:val="2"/>
        </w:numPr>
        <w:spacing w:before="0" w:after="0"/>
        <w:ind w:left="0" w:firstLine="540"/>
        <w:rPr/>
      </w:pPr>
      <w:r>
        <w:rPr>
          <w:sz w:val="28"/>
          <w:szCs w:val="28"/>
        </w:rPr>
        <w:t>прогнозируемый общий объем доходов бюджета города на 2016 год в сумме 1187934,3 тыс. рублей, на 2017 год в сумме  1182264,7 тыс. рублей;</w:t>
      </w:r>
    </w:p>
    <w:p>
      <w:pPr>
        <w:pStyle w:val="2"/>
        <w:numPr>
          <w:ilvl w:val="6"/>
          <w:numId w:val="2"/>
        </w:numPr>
        <w:spacing w:before="0" w:after="0"/>
        <w:ind w:left="0" w:firstLine="540"/>
        <w:rPr/>
      </w:pPr>
      <w:r>
        <w:rPr>
          <w:sz w:val="28"/>
          <w:szCs w:val="28"/>
        </w:rPr>
        <w:t>общий объем расходов бюджета города на 2016 год в сумме 1188934,3 тыс. рублей, в том числе условно утвержденные расходы в сумме  14000 тыс. рублей, и на 2017 год в сумме  1183264,7 тыс. рублей, в том числе условно утвержденные расходы в сумме 30000 тыс. рублей;</w:t>
      </w:r>
    </w:p>
    <w:p>
      <w:pPr>
        <w:pStyle w:val="2"/>
        <w:numPr>
          <w:ilvl w:val="6"/>
          <w:numId w:val="2"/>
        </w:numPr>
        <w:spacing w:before="0" w:after="0"/>
        <w:ind w:left="0" w:firstLine="540"/>
        <w:rPr/>
      </w:pPr>
      <w:r>
        <w:rPr>
          <w:sz w:val="28"/>
          <w:szCs w:val="28"/>
        </w:rPr>
        <w:t>объем расходов резервного фонда администрации города Кузнецка на 2016 год в сумме 1000  тыс. рублей и на 2017 год в сумме  1000 тыс. рублей;</w:t>
      </w:r>
    </w:p>
    <w:p>
      <w:pPr>
        <w:pStyle w:val="2"/>
        <w:numPr>
          <w:ilvl w:val="6"/>
          <w:numId w:val="2"/>
        </w:numPr>
        <w:spacing w:before="0" w:after="0"/>
        <w:ind w:left="0" w:firstLine="540"/>
        <w:rPr/>
      </w:pPr>
      <w:r>
        <w:rPr>
          <w:sz w:val="28"/>
          <w:szCs w:val="28"/>
        </w:rPr>
        <w:t xml:space="preserve">верхний предел муниципального долга города Кузнецка </w:t>
        <w:br/>
        <w:t>на 1 января 2017 года в сумме  145000  тыс. рублей и на 1 января 2018 года в сумме  146000 рублей;</w:t>
      </w:r>
    </w:p>
    <w:p>
      <w:pPr>
        <w:pStyle w:val="2"/>
        <w:numPr>
          <w:ilvl w:val="6"/>
          <w:numId w:val="2"/>
        </w:numPr>
        <w:spacing w:before="0" w:after="0"/>
        <w:ind w:left="0" w:firstLine="540"/>
        <w:rPr/>
      </w:pPr>
      <w:r>
        <w:rPr>
          <w:sz w:val="28"/>
          <w:szCs w:val="28"/>
        </w:rPr>
        <w:t>прогнозируемый дефицит бюджета города на 2016 год в сумме  1000 тыс. рублей и на 2017 год в сумме  1000 тыс. рублей.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sz w:val="28"/>
          <w:szCs w:val="28"/>
        </w:rPr>
        <w:t>Утвердить источники финансирования дефицита бюджета города на 2015 год согласно приложению  № 1 к настоящему решени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бюджета города на плановый период 2016 и 2017 годов согласно приложению № 2 к настоящему решени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 соответствии со статьей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бюджета города на 2015 год и плановый период 2016 и 2017 годов согласно приложению № 3 к настоящему решени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тказаться от принятия в 2015–2017 годах нормативных актов, устанавливающих дополнительные основания и иные условия предоставления отсрочек, рассрочек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 сверх предусмотренных решением Собрания представителей города Кузнецка от 19.10.2010 № 109-28/5 «Об установлении земельного налога» (с изменениями) и решением Собрания представителей города Кузнецка от 24.12.2009 № 137-15/5 «Об утверждении значений коэффициентов, используемых для определения размера арендной платы за земельные участки, государственная собственность на которые не разграничена, расположенные на территории города Кузнецка» (с изменениями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7. Утвердить перечень главных администраторов доходов и главных администраторов источников финансирования дефицита бюджета города согласно приложению № 4 к настоящему решению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8.Закрепить доходы бюджета города,  источники финансирования дефицита бюджета города  за главными администраторами доходов бюджета, главными администраторами источников финансирования  дефицита бюджета города согласно приложению № 5 к настоящему решению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9. Утвердить объем безвозмездных поступлений в бюджет города на 2015 год и плановый период 2016 и 2017 годов согласно приложению № 6 к настоящему решению. Из них объем межбюджетных трансфертов составляет в 2015 году 858385,4 тыс. рублей, в 2016 году 762205,7 тыс. рублей и в 2017 году 737664 тыс. рублей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10.Утвердить общий объем бюджетных ассигнований на исполнение публичных нормативных обязательств: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в сумме 196204,6 тыс. рублей;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в сумме 175625,4 тыс. рублей;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в сумме 175680,1 тыс. рублей.</w:t>
      </w:r>
    </w:p>
    <w:p>
      <w:pPr>
        <w:pStyle w:val="11"/>
        <w:keepNext w:val="true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11.Утвердить распределение бюджетных ассигнований на 2015 год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согласно приложению № 7 к настоящему решению.</w:t>
      </w:r>
    </w:p>
    <w:p>
      <w:pPr>
        <w:pStyle w:val="11"/>
        <w:keepNext w:val="true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12.Утвердить распределение бюджетных ассигнований на плановый период 2016 и 2017 годов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согласно приложению № 8 к настоящему решению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13.Утвердить ведомственную структуру расходов бюджета города на 2015 год согласно приложению № 9 к настоящему решению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14. Утвердить ведомственную структуру расходов бюджета города на плановый период 2016 и 2017 годов согласно приложению № 10 к настоящему решению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15. Утвердить 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города на 2015 год и на плановый период 2016 и 2017 годов согласно приложению № 1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Установить, что субсидии юридическим лицам, индивидуальным предпринимателям и физическим лицам — производителям товаров (работ, услуг), предусмотренных настоящим решением, предоставляются в порядке, установленном администрацией города Кузнецка Пензен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. В пределах общего объема расходов, установленного пунктом 1 настоящего решения утвердить объем бюджетных ассигнований муниципального дорожного фонда города Кузнецк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на 2015 год в сумме 5176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6 год в сумме  8348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7 год в  сумме 7405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. Установить, что за счет ассигнований муниципального дорожного фонда города Кузнецка в 2015-2017 годах производятся расходы на ремонт автомобильных дорог и искусственных сооружений на них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rPr>
          <w:spacing w:val="-12"/>
          <w:sz w:val="28"/>
          <w:szCs w:val="28"/>
        </w:rPr>
      </w:pPr>
      <w:r>
        <w:rPr>
          <w:sz w:val="28"/>
          <w:szCs w:val="28"/>
        </w:rPr>
        <w:t>19.Установить, что бюджетные кредиты в 2015–2017 годах  из бюджета города не предоставляются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20.Утвердить программу муниципальных внутренних заимствований города Кузнецка  на 2015 год согласно приложению № 12 к настоящему решению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1.Утвердить программу муниципальных внутренних заимствований города Кузнецка на плановый период 2016 и 2017 годов согласно приложению № 13 к настоящему решению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2.Установить предельный объем муниципального долга города Кузнецка на 2015 год в сумме  237000 тыс. рублей, на 2016 год в сумме  284000 тыс. рублей и на 2017 год в сумме 289000  тыс. рублей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3.Установить,  что в 2015-2017 годах муниципальные гарантии города Кузнецка не предоставляются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4.Утвердить объем расходов на обслуживание муниципального долга города Кузнецка на 2015 год в сумме 8948,6 тыс. рублей, на 2016 год в сумме  8948,6 тыс. рублей и на 2017 год в сумме 8948,6  тыс. рублей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5. Не использованные по состоянию на 1 января 2015 года остатки межбюджетных трансфертов, предоставленных из бюджета Пензенской области бюджету города Кузнецка в форме субвенций, субсидий, иных межбюджетных трансфертов, имеющих целевое назначение, в том числе за счет средств, перечисленных из федерального бюджета, подлежат возврату в бюджет Пензенской области в течение первых 10 рабочих дней 2015 года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6. Установить, что изменения в показатели сводной бюджетной росписи бюджета города могут производиться по основаниям, предусмотренным  пунктом 3 статьи 217 Бюджетного кодекса Российской Федерации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27.Установить, что расходы бюджета города финансируются по мере фактического поступления доходов в бюджет города и с учетом его дефицита.</w:t>
      </w:r>
    </w:p>
    <w:p>
      <w:pPr>
        <w:pStyle w:val="TextBodyIndent"/>
        <w:spacing w:before="0" w:after="0"/>
        <w:ind w:left="0" w:firstLine="567"/>
        <w:rPr/>
      </w:pPr>
      <w:r>
        <w:rPr>
          <w:bCs/>
          <w:sz w:val="28"/>
          <w:szCs w:val="28"/>
        </w:rPr>
        <w:t>Установить, что в первоочередном порядке из бюджета города финансируются расходы по выплате заработной платы с начислениями, надбавок к ней; на уплату налогов, сборов и иных обязательных платежей в бюджеты бюджетной системы Российской Федерации; на предоставление мер социальной поддержки отдельным категориям граждан согласно законодательству Российской Федерации, законодательству Пензенской области, муниципальным правовым  актам органов местного самоуправления города Кузнецка; на питание, приобретение медикаментов и перевязочных средств; на организацию отдыха, оздоровление и занятости детей и молодежи в период школьных каникул; на оплату коммунальных платежей; на проведение выборов и референдумов,</w:t>
      </w:r>
      <w:r>
        <w:rPr>
          <w:sz w:val="28"/>
          <w:szCs w:val="28"/>
        </w:rPr>
        <w:t xml:space="preserve"> а также расходы из резервного фонда администрации города Кузнецка  и по погашению муниципального долга города Кузнецка.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8. Настоящее решение вступает в силу с 1 января 2015 года.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  В.А.Назаров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24.12.2014 № 64-5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2">
    <w:name w:val="Подпись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7:00Z</dcterms:created>
  <dc:creator>Customer</dc:creator>
  <dc:description/>
  <cp:keywords/>
  <dc:language>en-US</dc:language>
  <cp:lastModifiedBy>ADMIN</cp:lastModifiedBy>
  <cp:lastPrinted>2015-01-12T12:51:00Z</cp:lastPrinted>
  <dcterms:modified xsi:type="dcterms:W3CDTF">2015-01-12T08:51:00Z</dcterms:modified>
  <cp:revision>4</cp:revision>
  <dc:subject/>
  <dc:title>О бюджете Пензенской области на 2010 год и на плановый период 2011 и 2012 годов</dc:title>
</cp:coreProperties>
</file>