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города Кузн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</w:t>
      </w: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 контроля в сфере закупок товаров, работ, услуг для обеспечения муниципальных нужд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существления контроля в сфере закупок товаров, работ, услуг для обеспечения муниципальных нужд города Кузнецка (далее - Порядок) определяет правила осуществления контроля в отношении закупок товаров, работ, услуг для обеспечения муниципальных нужд города Кузнецка,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контроль в сфере закупок)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еятельность по контролю в сфере закупок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ом местного самоуправления города Кузнецка, уполномоченным на осуществление контроля в сфере закупок и органом  внутреннего муниципального финансового контроля в сфере закупок в городе Кузнецке является управление финансов города Кузнецка (далее – управление). 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Контроль в сфере закупок осуществляется управлением путем проведения плановых и внеплановых проверок (далее – контрольные мероприят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 44-ФЗ «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отдельные полномочия в рамках осуществления закупок для муниципальных нужд (далее – субъекты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.5. Предметом проведения контрольных мероприятий является соблюдение субъектами контрол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- законодательства Российской Федерации и иные нормативные правовые  акты о контрактной системе в сфере закупок)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Управление осуществляет контроль в сфере закупок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Должностными лицами управления, осуществляющими контроль в сфере закупок являются: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чальник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аместитель начальника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чальник (лицо, его замещающее) контрольно-ревизионного отдела управления;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муниципальные служащие управления, уполномоченные на участие в проведении контрольных мероприятий в соответствии с приказом (распоряжением) начальника управления (заместителя начальника управления), включаемые в состав проверочной (ревизионной) группы (далее – должностные лица).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Должностные лица в порядке, установленном законодательством Российской Федерации, имеют право:</w:t>
      </w:r>
    </w:p>
    <w:p>
      <w:pPr>
        <w:pStyle w:val="Normal"/>
        <w:tabs>
          <w:tab w:val="clear" w:pos="708"/>
          <w:tab w:val="left" w:pos="63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прашивать и получать на основании мотивированного запроса в письменной форме документы и информацию, необходимы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 осуществлении контрольных мероприятий беспрепятственно по предъявлении служебных удостоверений и копии приказа (распоряжения) начальника управления (заместителя начальника управления) о проведении контрольного мероприятия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. При этом в рамках осуществления контроля, предусмотренного пунктами 1-3 части 8 статьи 99 Федерального закона о контрактной системе указанные предписания выдаются до начал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Должностные лица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оевременно и  в полной мере исполнять предоставленные в соответствии с законодательством Российской Федерации и иными нормативными  правовыми актами о контрактной системе в сфере закупок и настоящим Порядком полномочия по проведению контрольных мероприятий соблюдения субъектами контрол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препятствовать представителям субъекта контроля присутствовать при проведении контрольных мероприятий,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требова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Должностные лица несут персональную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, разглашение государственной и иной охраняемой законом тай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При осуществлении контроля в сфере закупок субъекты контроля обяз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проведению контрольных мероприятий, в том числе обеспечивать право беспрепятственного доступа должностных лиц  на территорию, в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ть по требованию документы, объяснения в письменной  и устной форме, информацию о закупк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необходимые условия для работы должностных лиц, в том числе предоставлять помещения для работы, оргтехнику, средства связи (за исключением мобильной связи) и иные необходимые для проведения контрольного мероприятия средства и обору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лановая контрольная деятельность осуществляется в соответствии с планом проверок, утверждаемым начальником управления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лан проверок должен содержать следующие сведения: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наименование управления (контрольного органа, осуществляющего проверку)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цель и основание проведения проверки;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месяц начала проведения проверк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лан проверок утверждается на шесть месяцев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лан проверок, а также вносимые в него изменения должны быть размещены не позднее пяти рабочих дней со дня их утверждения на официальном сайте администрации города Кузнецка в разделе «Финансы», а также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неплановая контрольная деятельность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олучение обращения участника закупки, общественного объединения или объединения юридических лиц, осуществляющих общественный контроль,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исполнения ранее выданного в соответствии с подпунктом 3 пункта 1.8. настоящего Порядка пре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обращения о согласовании заключения (возможности заключения) контракта с единственным поставщиком в случаях, предусмотренных законодательством Российской Федерации и иных нормативных правовых 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д проведением контрольных мероприятий должностным лицам управления необходимо подгото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начальника управл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каз о проведении проверк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(контрольного органа, осуществляющего провер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проверочной группы с указанием фамилии, имени, отчества и должности каждого чл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 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у начала и дату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, в течение которых осуществляется акт по результатам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субъекта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ведомление о проведении проверки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начала и дату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я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 сведения, необходимые для осуществления проверки, с указанием срока их предоставления субъектам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необходимости уведомления субъектом контроля лиц, осуществляющих функции по размещению заказов для субъекта контроля в проверя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необходимости обеспечения условий для работы проверочной группы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ведомления о проведении проверки может быть напра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очно с отметкой о пол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ругим способом, позволяющим доставить уведомление в срок не позднее, чем за семь рабочих дней до даты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зменение состава проверочной группы, а также сроков осуществления проверки оформляются приказами начальник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роведения контрольных мероприятий не может быть более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рки продлевается в исключительных случаях, связанных с  необходимостью проведения сложных и (или) длительных исследований, испытаний, экспертиз и расследований, на основании приказа начальник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субъектами контроля пункта 1.11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контроль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зультаты контрольного мероприятия оформляются актом (далее – акт проверки), который должен быть подписан в срок не позднее последнего дня срока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убъект контроля вправе предоставить письменные возражения на акт в течение пяти рабочих дней со дня получения такого акта. Письменные возражения субъекта контроля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результатов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рки, в случаях установления нарушений законодательства Российской Федерации и иных нормативных правовых актов о контрактной системе в сфере закупок, управлением направляется субъекту контроля предписание об устранении выявленных нарушений ( далее- предпис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писание готовится должностными лицами управления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мотивированных возражений субъектов контроля – в течение десяти рабочих дней со дня подписа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возражений – в течение двадцати рабочих дней со дня подписания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писание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писание подписывается начальником управления (заместителем начальника управления) и в течение трех рабочих дней со дня подписания вручается субъекту контроля под роспись или направляется способом обеспечивающим фиксацию факта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исполнения предписания устанавливается в предписании и не может превышать тридцать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В течение трех рабочих дней с даты выдачи предписания управление обязано разместить это предписание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Информация о результатах проведения проверок, выданных предписаниях размещается в реестре жалоб, плановых и внеплановых проверок, принятых по ним решений и выданных предписаний в порядке и сроки, установленные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 неисполнения субъектами контроля выданного предписания, а также при выявлении в результате контрольных мероприятий факта совершения субъектами контроля действий (бездействий), содержащих признаки административного правонарушения управление осуществляет в пределах своей компетенции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обращается в суд, арбитражный суд с исками о признании осуществленных закупок недействительны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Кузнецка                                       В.В.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186E54428EE35AF16C0C1D482CA65C2299DDEEF469AA5876D1A8CF116E907134BEE8BF7E09A34o3y3I" TargetMode="External"/><Relationship Id="rId3" Type="http://schemas.openxmlformats.org/officeDocument/2006/relationships/hyperlink" Target="consultantplus://offline/ref=3B2186E54428EE35AF16C0C1D482CA65C2299DDEEF469AA5876D1A8CF116E907134BEE8BF7E09A35o3y3I" TargetMode="External"/><Relationship Id="rId4" Type="http://schemas.openxmlformats.org/officeDocument/2006/relationships/hyperlink" Target="consultantplus://offline/ref=0F715E02D58840D27224AE46B2D7C61510C7B6596F46C9899DAA476BE970173AB7BBB129F03832A1WCC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3:00Z</dcterms:created>
  <dc:creator>Customer</dc:creator>
  <dc:description/>
  <cp:keywords/>
  <dc:language>en-US</dc:language>
  <cp:lastModifiedBy>Customer</cp:lastModifiedBy>
  <cp:lastPrinted>2014-11-07T09:14:00Z</cp:lastPrinted>
  <dcterms:modified xsi:type="dcterms:W3CDTF">2014-12-23T07:03:00Z</dcterms:modified>
  <cp:revision>279</cp:revision>
  <dc:subject/>
  <dc:title>Постановление администрации города Пензы от 28</dc:title>
</cp:coreProperties>
</file>