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02.07.2018  № 93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1 к постановлению пункт 157 исключить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В Приложении №2 к постановлению страницу с адресным ориентиром: «Примерно в 24 м по направлению на запад от жилого дома № 1 по ул. Приборостроителей»  – исключить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города Кузнецка Шабакаева Р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701" w:right="539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5:00Z</dcterms:created>
  <dc:creator>User</dc:creator>
  <dc:description/>
  <cp:keywords/>
  <dc:language>en-US</dc:language>
  <cp:lastModifiedBy>Храмова Людмила Борисовна</cp:lastModifiedBy>
  <cp:lastPrinted>2012-11-02T12:53:00Z</cp:lastPrinted>
  <dcterms:modified xsi:type="dcterms:W3CDTF">2018-06-01T08:40:00Z</dcterms:modified>
  <cp:revision>6</cp:revision>
  <dc:subject/>
  <dc:title/>
</cp:coreProperties>
</file>