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5.06.2018  №  9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15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1.09.2015       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административного регламента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(84157) 3-2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kuz-gkh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(84157) 2-49-97, 2-49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kuznec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doc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kuznetck_citi@mfcinfo.ru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у «Требования к обеспечению доступности мест предоставления муниципальной услуги для инвалидов»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5:00Z</dcterms:created>
  <dc:creator>ism</dc:creator>
  <dc:description/>
  <cp:keywords/>
  <dc:language>en-US</dc:language>
  <cp:lastModifiedBy>Храмова Людмила Борисовна</cp:lastModifiedBy>
  <cp:lastPrinted>2018-03-19T13:38:00Z</cp:lastPrinted>
  <dcterms:modified xsi:type="dcterms:W3CDTF">2018-06-26T08:46:00Z</dcterms:modified>
  <cp:revision>9</cp:revision>
  <dc:subject/>
  <dc:title>Российская Федерация</dc:title>
</cp:coreProperties>
</file>