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25.06.2018  №  89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8.12.2011 № 1454 «Об утверждении административного регламента администрации города Кузнецка Пензенской области по предоставлению муниципальной услуги «Выдача разрешений на ввод объекта в эксплуатац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  от  28.12.2011 № 1454 «Об утверждении административного регламента администрации города Кузнецка Пензенской области по предоставлению муниципальной услуги «Выдача разрешений на ввод объекта в эксплуатацию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.10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10. В МФЦ осуществляется прием граждан в соответствии со следующим график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с 8.00 до 18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до 18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до 18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до 20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до 18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- с 8.00 до 13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выходно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84157) 2-49-97, 2-49-5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: http:kuzneck.mdocs.ru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нная почта: kuznetck_citi@mfcinfo.ru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2.9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Не установлены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ункт 2.27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27. 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01:00Z</dcterms:created>
  <dc:creator>ism</dc:creator>
  <dc:description/>
  <cp:keywords/>
  <dc:language>en-US</dc:language>
  <cp:lastModifiedBy>Храмова Людмила Борисовна</cp:lastModifiedBy>
  <cp:lastPrinted>2018-05-31T14:25:00Z</cp:lastPrinted>
  <dcterms:modified xsi:type="dcterms:W3CDTF">2018-06-26T08:45:00Z</dcterms:modified>
  <cp:revision>8</cp:revision>
  <dc:subject/>
  <dc:title>Российская Федерация</dc:title>
</cp:coreProperties>
</file>