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5.06.2018  №  89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 27.01.2012 № 91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 27.01.2012          № 91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одпункте 1.3.1 пункта 1.3 административного регламента после слов «Собрание представителей города Кузнецка» дополнить словами (по согласованию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2 административного регламента после слов «Собрание представителей города Кузнецка Пензенской области» дополнить словами (по согласованию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.12.1 пункта 2.1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1. Требования к обеспечению доступности мест предоставления муниципальной услуги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7:00Z</dcterms:created>
  <dc:creator>ism</dc:creator>
  <dc:description/>
  <cp:keywords/>
  <dc:language>en-US</dc:language>
  <cp:lastModifiedBy>Храмова Людмила Борисовна</cp:lastModifiedBy>
  <cp:lastPrinted>2014-01-27T17:47:00Z</cp:lastPrinted>
  <dcterms:modified xsi:type="dcterms:W3CDTF">2018-06-26T08:41:00Z</dcterms:modified>
  <cp:revision>4</cp:revision>
  <dc:subject/>
  <dc:title>Российская Федерация</dc:title>
</cp:coreProperties>
</file>