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т18.05.2017 года  № 860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 продлении разрешения на право организации розничного ры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0.12.2006 №271-ФЗ «О розничных рынках и внесении изменений в Трудовой кодекс Российской Федерации», руководствуясь Уставом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длить разрешение на право организации  розничного рынка Потребительскому обществу «Кузнецкий колхозный рынок» по адресу: города Кузнецк, улица Дарвина, 57 «Б» на срок с 01.06.2017 по 01.06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с момента подписа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города Кузнецка Трошина В.Е.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С.А. Златогорский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4:00Z</dcterms:created>
  <dc:creator>Пользователь</dc:creator>
  <dc:description/>
  <dc:language>en-US</dc:language>
  <cp:lastModifiedBy>Гамаюнова Екатерина</cp:lastModifiedBy>
  <cp:lastPrinted>2017-05-16T15:19:00Z</cp:lastPrinted>
  <dcterms:modified xsi:type="dcterms:W3CDTF">2017-05-24T08:24:00Z</dcterms:modified>
  <cp:revision>2</cp:revision>
  <dc:subject/>
  <dc:title/>
</cp:coreProperties>
</file>