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spacing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400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   № 8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узнец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эвакуационных оперативных групп для проведения эвакуации населения при угрозе возникновения или возникновении чрезвычайных ситуаций природного и техногенного характера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Кузне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8 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Пензенской области от 14.09.2006 № 591-пП «О проведении эвакуационных мероприятий в чрезвычайных ситуациях природного и техногенного характера», в целях совершенствования деятельности эвакуационных органов города Кузнецка в случае возникновения чрезвычайных ситуаций, руководствуясь ст. 28 Устава города Кузнецка Пензенской области,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организаций, ответственных за формирование эвакуационных оперативных групп (далее ЭОГ) на территории города Кузнецка  и определить места их развертывания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вакуационных оперативных группах согласно приложению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ответственных за формирование эвакуационных оперативных групп, организовать формирование и подготовку администрации эвакуационных оперативных групп.</w:t>
      </w:r>
    </w:p>
    <w:p>
      <w:pPr>
        <w:pStyle w:val="Normal"/>
        <w:ind w:firstLine="720"/>
        <w:jc w:val="both"/>
        <w:rPr/>
      </w:pPr>
      <w:bookmarkStart w:id="4" w:name="sub_4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Рекомендовать ОМВД России по городу Кузнецку о выделении сотрудников полиции в состав администрации </w:t>
      </w:r>
      <w:bookmarkStart w:id="6" w:name="sub_8"/>
      <w:bookmarkEnd w:id="5"/>
      <w:r>
        <w:rPr>
          <w:rFonts w:cs="Times New Roman" w:ascii="Times New Roman" w:hAnsi="Times New Roman"/>
          <w:sz w:val="28"/>
          <w:szCs w:val="28"/>
        </w:rPr>
        <w:t>эвакуационных оперативных групп на время проведения эвакуацио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End w:id="6"/>
      <w:r>
        <w:rPr>
          <w:rFonts w:cs="Times New Roman" w:ascii="Times New Roman" w:hAnsi="Times New Roman"/>
          <w:sz w:val="28"/>
          <w:szCs w:val="28"/>
        </w:rPr>
        <w:t xml:space="preserve">5.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МБУ Управление по делам ГОЧС г.Кузнецка оказать методическую и практическую помощь руководителям организаций в формировании эвакуационных оперативных групп и подготовке должностных л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"/>
      <w:bookmarkEnd w:id="9"/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е главы администрации города Кузнецка от 25.10.2012. № 31 ДСП "Об утверждении «Дислокации сборных эвакуационных пунктов, развёртываемых в городе Кузнец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9"/>
      <w:bookmarkStart w:id="12" w:name="sub_12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Кузнецка Малкина И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239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узнецк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Златогорск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 № 8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, </w:t>
        <w:br/>
        <w:t>ответственных за формирование эвакуационных оперативных групп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Кузнец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92"/>
        <w:gridCol w:w="546"/>
        <w:gridCol w:w="3155"/>
        <w:gridCol w:w="17"/>
      </w:tblGrid>
      <w:tr>
        <w:trPr>
          <w:trHeight w:val="7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формиро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 место дислокации груп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1 г.Кузнецка, ул.Ленина,26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Ольга Евгеньевна (тел.2-11-6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г.Кузнецка, ул.Калинина,3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Марина Владимировна (тел.3-23-6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СОШ №3 г.Кузнецка, ул.Ленина ,11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ина Александровна (тел.3-33-8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 им.Евгения Родионова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33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чков Сергей Александрович (тел.3-35-03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ВЛКСМ,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кина Елена Вячеславовна (тел.7-00-11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, 6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на Елена Викторовна (тел.3-13-6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 им.П.А.Щипанова г.Кузнецка, ул. Минская, 1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кина Светлана Венедиктовна (тел.7-58-8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9» г.Кузнецка, ул.Фабричная, 3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Ольга Геннадьевна (тел.2-45-9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2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Вера Михайловна (тел.7-62-9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4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17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Юлия Владимировна (тел.3-26-03)</w:t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5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пенко, 49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Лариса Юрьевна (тел.3-87-44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 г.Кузнецка, ул.Белинского, 1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Алексей Николаевич (тел.3-29-69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7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12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Наталья Владимировна (тел.3-21-63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21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2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нова 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 (тел.2-56-85)</w:t>
            </w:r>
          </w:p>
        </w:tc>
      </w:tr>
      <w:tr>
        <w:trPr/>
        <w:tc>
          <w:tcPr>
            <w:tcW w:w="6089" w:type="dxa"/>
            <w:gridSpan w:val="3"/>
            <w:tcBorders/>
            <w:vAlign w:val="bottom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Пастушкова</w:t>
            </w:r>
          </w:p>
        </w:tc>
      </w:tr>
    </w:tbl>
    <w:p>
      <w:pPr>
        <w:pStyle w:val="TextBody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 № 83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 об эвакуационной оперативной групп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14" w:hanging="3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ая оперативная группа (далее ЭОГ) создается для организации и проведения в установленные сроки вывода (вывоза) населения при угрозе возникновения и возникновении чрезвычайных ситуаций (далее ЧС) из зон чрезвычайных ситуаций (районов) в пункты временного размещения (далее ПВР)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ЭО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рибывающего населения в места сбора, распределение его по видам транспорта и отправка в 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эвакуируемого населения, вывозимого всеми видами транспорта и выводимого пешим порядком, представление об этом сведений в городскую эвакуационную комиссию (далее эвакокомисс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ой помощи больным во время нахождения их в местах сб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аселением общественного порядка при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е оперативные группы определяются решением Главы администрации города Кузнецка по представлению МБУ Управление по делам ГОЧС г. Кузнецка. Они являются территориальными эвакоорганами и подчиняются городской эвако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ЭОГ присваивается номер. Администрация эвакуационной оперативной группы назначается приказом руководителя организации, на базе которой создается ЭОГ,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ю 10-18 человек из числа постоянного состава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работу эвакуационная оперативная группа проводит на основании решений, принимаемых комиссией по предупреждению и ликвидации чрезвычайных ситуаций и обеспечению пожарной безопасности города Кузнецка (далее КЧС и ОПБ) и эвакокомиссией города </w:t>
      </w:r>
      <w:r>
        <w:rPr>
          <w:rFonts w:cs="Times New Roman" w:ascii="Times New Roman" w:hAnsi="Times New Roman"/>
          <w:sz w:val="28"/>
          <w:szCs w:val="28"/>
        </w:rPr>
        <w:t>Кузнец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, распоряжения и инструкции, а также регламентирующие и нормативные документы администрации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ЧС и ОПБ  и эвакуационной комиссии города </w:t>
      </w:r>
      <w:r>
        <w:rPr>
          <w:rFonts w:cs="Times New Roman" w:ascii="Times New Roman" w:hAnsi="Times New Roman"/>
          <w:sz w:val="28"/>
          <w:szCs w:val="28"/>
        </w:rPr>
        <w:t xml:space="preserve">Кузнецка по вопросам, входящим в их компетенцию, обязательны для исполнения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ой оперативной группой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онной опер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соответствии с годовым плано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вакуационных мероприятий, при угрозе возникновения и возникновении чрезвычайных ситу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онная оперативная группа</w:t>
      </w:r>
      <w:r>
        <w:rPr>
          <w:rFonts w:cs="Times New Roman" w:ascii="Times New Roman" w:hAnsi="Times New Roman"/>
          <w:sz w:val="28"/>
          <w:szCs w:val="28"/>
        </w:rPr>
        <w:t xml:space="preserve"> переходит на непрерывный режим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имуществом, оборудованием, помещениями, мебелью, средствами связи и пожаротушения возлагается на руководство организаций, создающих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Зона ответственности каждой ЭОГ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закреплёнными за ними административно-территориальными един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ОГ, для оказания медицинской помощи пострадавшим выделяет необходимое количество медицинских работников от учреждений здравоохранения, согласно Пл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ервоочередного жизнеобеспечения населения города Кузнецка в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ая оперативная группа обеспечивается связью с городской  эвакуационной комиссией, администрацией пунктов временного размещения, а также автомобильным транспорт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Задачи  эвакуационной опер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1. При повседне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администрации является подготовка к проведению эвакуационных мероприятий. В этих целях проводи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численности населения, подлежащего эваку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ЧС в зоне ответстве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ланирующих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и уточнение мест сбора населения и маршрутов вывоза населения в ПВР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тренировках, проводимых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, корректировка схемы и списков оповещения и сбора членов эвакогрупп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документов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2. При угрозе возникновения и возникновении ЧС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ение и сбор чл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эвакуационной групп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задач, функциональных  обязанн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документов взаимодействия с эвакокомиссией го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вывода населения из опасных зо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точнение численности населения, подлежащего эваку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расчетов на эвакуацию и вывоза населения в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группы на круг</w:t>
        <w:softHyphen/>
        <w:t>лосуточный режи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 персонала распоряжения на проведение эвакомероприят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повещения и сбора населения  в местах сбор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прибывших (эвакуируемых) по эвакуационным списк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работы среди населения, при проведении экстренной эваку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эваконаселения на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эвакуационных списков ПВР, в которые проводится эвакуация насе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в эвакуационную комиссию о ходе проведения эвакомероприятий, в соответствии с регламен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Документы эвакуационной опер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приведения ЭОГ в готовность, включа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рганизацион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повещения администрации в рабочее и нерабоче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сположения служеб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рганизации управления и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укомплектованности ЭОГ имуществом, оборудованием и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ь срочных донесений, календарный план работы Э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ложения к плану приведения в готовность  Э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улиц и адресов приписанных к Э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маршрутов движения эваконаселения до пунктов сб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ставки авто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, схемы, журн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полученных и отданных распоря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эвакуируем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Обязанности начальника эвакуационной оперативной групп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эвакуационной оперативной группы назначается из числа руководящего состава организации, формирующего администрацию ЭОГ. Он подчиняется руководителю предприятия, председателю эвакокомиссии города Кузнецка и его замест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ОГ отве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омплектование, оснащение и подготовку администрации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рганизацию оповещения и сбора личного состава, приведение в готовность к работе в установленные срок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регистрации, учета и отправки эваконаселения, в пункты временного раз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ЭОГ </w:t>
      </w:r>
      <w:r>
        <w:rPr>
          <w:rFonts w:cs="Times New Roman" w:ascii="Times New Roman" w:hAnsi="Times New Roman"/>
          <w:b/>
          <w:i/>
          <w:sz w:val="28"/>
          <w:szCs w:val="28"/>
        </w:rPr>
        <w:t>в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к комплектованию администрации эвакогруппы личным составом согласно шт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личным составом группы и оформлять их документа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одить подготовку личного состава, обеспечить постоянную готовность ЭОГ к выполнению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количество приписанного населе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окументацию ЭОГ и своевременно ее корректиров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улярную корректировку и сверку документации с эвакокомиссией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омещения для развертывания ЭОГ, площадки для автотранспорта и посадки эваконаселения, маршруты движения автотранспорта до пунктов временного размещения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едприятия, выделяющие автотранспорт и его коли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О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угрозе возникновения и возникновении ЧС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вещение и сбор чл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ой групп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уточнение задач и функциональных обязанностей членов эвакуационной групп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документы взаимодействия с эвакокомиссией го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уточнение порядка вывода населения из опасных зо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уточнение численности населения, подлежащего эваку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расчеты на эвакуацию и вывоза населения в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еревод группы на круг</w:t>
        <w:softHyphen/>
        <w:t>лосуточный режим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ЭО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олучением распоряжения на проведение эвакуационных мероприятий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 сбор, учет и регистрацию населения, прибывающего в места сб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адку эваконаселения  на автотранспорт и отправку в пункты временного раз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евременность прибытия автотранспорта на места сбора и посадки, осуществлять взаимодействие с организациями, обеспечивающими  подачу автотран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казание медицинской помощи пострадав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держание общественного порядка в местах сбора и регистрации эвако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в эвакуационную комиссию города о ходе проведения эвакуации, в соответствии с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эвакомероприятий действовать по указанию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Обязанности администрации эвакуационной оперативной групп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администрации (членов) эвакуационной оперативной группы утверждает начальник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" w:name="sub_6600"/>
      <w:bookmarkEnd w:id="1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Структура и состав Э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15"/>
      </w:tblGrid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чальник группы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ение оповещения и сбора эваконас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ение регистрации и учета эваконас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вено посадки на транспорт и отправки эвакуируемых       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вено охраны общественного порядка             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ООП организаци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и ОМВД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ол справок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227"/>
      </w:tblGrid>
      <w:tr>
        <w:trPr/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Пастушк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Заголовок"/>
    <w:basedOn w:val="Normal"/>
    <w:qFormat/>
    <w:pPr>
      <w:widowControl/>
      <w:autoSpaceDE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6:00Z</dcterms:created>
  <dc:creator>НПП "Гарант-Сервис"</dc:creator>
  <dc:description/>
  <cp:keywords/>
  <dc:language>en-US</dc:language>
  <cp:lastModifiedBy>Храмова Людмила Борисовна</cp:lastModifiedBy>
  <cp:lastPrinted>2014-06-20T09:07:00Z</cp:lastPrinted>
  <dcterms:modified xsi:type="dcterms:W3CDTF">2018-06-15T09:12:00Z</dcterms:modified>
  <cp:revision>32</cp:revision>
  <dc:subject/>
  <dc:title>Постановление Главы администрации г</dc:title>
</cp:coreProperties>
</file>