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400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6.2018   № 8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рганизации сбора и обмена информацией в области защиты населения и территории города Кузнецка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/>
          <w:b/>
          <w:color w:val="22272F"/>
          <w:szCs w:val="28"/>
        </w:rPr>
      </w:pPr>
      <w:r>
        <w:rPr>
          <w:sz w:val="24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</w:rPr>
        <w:t>В соответствии с Федеральными законами от 21.12.1994 № 68 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</w:t>
      </w:r>
      <w:r>
        <w:rPr>
          <w:szCs w:val="28"/>
          <w:shd w:fill="FFFFFF" w:val="clear"/>
        </w:rPr>
        <w:t>остановлением Правительства Пензенской области от 21.03.2018 N 142-пП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"О внесении изменений в постановление Правительства Пензенской области от 02.10.2009 № 753-пП"</w:t>
      </w:r>
      <w:r>
        <w:rPr>
          <w:szCs w:val="28"/>
        </w:rPr>
        <w:t>, в целях координации действий дежурно-диспетчерских, аварийных служб и экстренного реагирования, руководствуясь статьей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организации сбора и обмена информацией в области защиты населения и территории города Кузнецка от чрезвычайных ситуаций природного и техногенного характера согласно приложению № 1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МБУ Управление по делам ГОЧС г.Кузнецка обеспечить организацию сбора и обмена информацией в области защиты населения и территории города Кузнецка от чрезвычайных ситуаций природного и техногенного характера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: постановление администрации города Кузнецка Пензенской области от 30.11.2017 № 2090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организации сбора и обмена информацией в области защиты населения и территории города Кузнецка»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kern w:val="2"/>
          <w:position w:val="-2"/>
          <w:sz w:val="28"/>
          <w:szCs w:val="28"/>
        </w:rPr>
        <w:t xml:space="preserve">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left="180" w:right="-284" w:hanging="360"/>
        <w:jc w:val="both"/>
        <w:rPr/>
      </w:pPr>
      <w:r>
        <w:rPr>
          <w:kern w:val="2"/>
          <w:position w:val="-2"/>
          <w:sz w:val="28"/>
          <w:szCs w:val="28"/>
        </w:rPr>
        <w:t xml:space="preserve">            </w:t>
      </w:r>
      <w:r>
        <w:rPr>
          <w:kern w:val="2"/>
          <w:position w:val="-2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Кузнецка   Трошина В.Е.</w:t>
      </w:r>
    </w:p>
    <w:p>
      <w:pPr>
        <w:pStyle w:val="Normal"/>
        <w:tabs>
          <w:tab w:val="left" w:pos="360" w:leader="none"/>
          <w:tab w:val="left" w:pos="720" w:leader="none"/>
        </w:tabs>
        <w:ind w:right="-284"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284" w:firstLine="72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right"/>
              <w:rPr/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постановлением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4.06.2018   № 83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организации сбора и обмена информацией в области защиты населения и территории города Кузнецка от чрезвычайных ситуаций природного и техногенного характера  (далее - Порядок)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 xml:space="preserve">Общие положения 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1.1. Настоящий Порядок определяет основные правила сбора и обмена информацией в области защиты населения и территории города Кузнецка от чрезвычайных ситуаций природного и техногенного характера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 Организация сбора и обмена информацие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бор и обмен информацией осуществляе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мер по предупреждению и ликвидации чрезвычайных ситуаций, оценки их последств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ования и своевременного оповещения населения города Кузнецка о прогнозируемых и возникших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Информация должна содержать сведения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х и возникших чрезвычайных ситуациях природного и техногенного характера и их последст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адиационной, химической, медико-биологической, пожарной и экологической безопасности на соответствующих территориях, а также сведения о деятельности  организаций в эт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 силах и средствах, задействованных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мерах по защите населения и территорий, ведении аварийно- 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ставе и структуре сил и средств, предназначенных для предупреждения и ликвидации чрезвычайных ситуаций, в том числе сил постоянной гото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становке в зонах чрезвычайных ситуаций, ходе и результатах работы по их локализации и ликвидации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и, наличии, об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Сбор и обмен информацией осуществляется через органы повседневного управления (дежурно-диспетчерские службы) Кузнецкого  звена Пензенской территориальной подсистемы единой государственной системы предупреждения и ликвидации чрезвычайных ситуаций с использованием всех видов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Предприятия, учреждения и организации города Кузнецка, независимо от форм собственности (далее – организации) осуществляют сбор информации в сфере своей деятельности и представляют её в МБУ Управление по делам ГОЧС г. Кузнецка через ЕДДС города Кузнец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МБУ Управление по делам ГОЧС г. Кузнец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координирует работу по сбору и обмену информ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сбор и обработку информации, представляемой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 представляет в администрацию города Кузнецка информацию о чрезвычайных ситуациях и принимаемых мерах по их ликвид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ведет уче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заимодействует со средствами массовой информ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33"/>
        <w:gridCol w:w="2853"/>
      </w:tblGrid>
      <w:tr>
        <w:trPr>
          <w:trHeight w:val="64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рода Кузнецка                                       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.Н. Пастушк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1:00Z</dcterms:created>
  <dc:creator>ism</dc:creator>
  <dc:description/>
  <cp:keywords/>
  <dc:language>en-US</dc:language>
  <cp:lastModifiedBy>Храмова Людмила Борисовна</cp:lastModifiedBy>
  <cp:lastPrinted>2018-05-28T13:55:00Z</cp:lastPrinted>
  <dcterms:modified xsi:type="dcterms:W3CDTF">2018-06-15T09:41:00Z</dcterms:modified>
  <cp:revision>13</cp:revision>
  <dc:subject/>
  <dc:title>Российская Федерация</dc:title>
</cp:coreProperties>
</file>