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12.05.2017  № 804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и администрации города Кузнецка от 13.05.2015 №117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рода Кузнецка</w:t>
      </w:r>
      <w:r>
        <w:rPr>
          <w:b/>
          <w:bCs/>
          <w:sz w:val="28"/>
          <w:szCs w:val="19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9.2 Бюджетного кодекса Российской Федерации,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3.05.2015 №1170 «</w:t>
      </w: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3 постановления исключить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на первого заместителя главы администрации города Кузнецка Трошина В.Е., заместителя главы администрации города Кузнецка Малкина И.А., начальника управления финансов города Кузнецка Фролова И.Б.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. Подпункт «б» пункта 4 Приложения к постановлению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наименование органа местного самоуправления города Кузнецка, осуществляющего функции и полномочия учредителя в отношении муниципальных учреждений, или муниципального учреждения, осуществляющего полномочия главного распорядителя бюджетных средств в отношении подведомственных муниципальных учреждений (далее – орган, осуществляющий полномочия учредителя)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Подпункт «г» пункта 4 Приложения к постановлению признать утратившим силу;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5. Подпункт «ж»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ип муниципального учреждения (бюджетное, автономное, казенное) и вид его деятельности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6. Подпункт «и»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органом, осуществляющим полномочия учредителя) и объем муниципальной услуги (работы) (при наличии установленных показателей объема в базовом (отраслевом) перечне)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7. Подпункт «л»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визиты нормативных правовых актов Российской Федерации, Пензенской области и муниципальных правовых актов города Кузнецка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 или указание на источник их официального опубликования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8. Пункт 7 и абзац первый пункта 8 Приложения к постановлению признать утратившим силу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9. Абзац второй пункта 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«Интернет»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финансов Российской Федерации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, заместителя главы администрации города Кузнецка Малкина И.А., начальника управления финансов города Кузнецка Фролова И.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F17212C8D8A521993A944EF62B8D5F69C7E8C0347A636D1D475028B1DBEE2AF06A35265CCB711AO8v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9:00Z</dcterms:created>
  <dc:creator>Пользователь</dc:creator>
  <dc:description/>
  <cp:keywords/>
  <dc:language>en-US</dc:language>
  <cp:lastModifiedBy>Храмова Людмила Борисовна</cp:lastModifiedBy>
  <cp:lastPrinted>2017-05-05T10:40:00Z</cp:lastPrinted>
  <dcterms:modified xsi:type="dcterms:W3CDTF">2017-05-16T08:37:00Z</dcterms:modified>
  <cp:revision>31</cp:revision>
  <dc:subject/>
  <dc:title/>
</cp:coreProperties>
</file>