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11.05.2017 №  795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firstLine="442"/>
        <w:jc w:val="center"/>
        <w:rPr>
          <w:b w:val="false"/>
          <w:b w:val="false"/>
          <w:bCs/>
          <w:szCs w:val="28"/>
        </w:rPr>
      </w:pPr>
      <w:r>
        <w:rPr>
          <w:bCs/>
          <w:szCs w:val="28"/>
        </w:rPr>
        <w:t>О внесении изменения в постановление администрации города Кузнецка от 28.04.2014 № 881 «О Совете по демографической политике, делам семьи, материнства, отцовства и детства в городе Кузнецке»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jc w:val="center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Printj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кадровыми изменениями, руководствуясь  ст.28 Устава города Кузнецка Пензенской области,</w:t>
      </w:r>
    </w:p>
    <w:p>
      <w:pPr>
        <w:pStyle w:val="Printj"/>
        <w:spacing w:before="0" w:after="0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 Внести в постановление администрации города Кузнецка от 28.04.2014 № 881 «О Совете по демографической политике, делам семьи, материнства, отцовства и детства в городе Кузнецке» изменение, изложив приложение № 2 к постановлению в следующей редакции: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овета по демографической политике, делам семьи, материнства, отцовства и детства в городе Кузнецке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397"/>
        <w:gridCol w:w="4819"/>
      </w:tblGrid>
      <w:tr>
        <w:trPr/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тогорский Сергей Александрович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Кузнецка, председатель Совета;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ин Иван Александрович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Кузнецка, заместитель председателя Совета;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 Александр Константинович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емографии, социального развития и здравоохранения администрации города Кузнецка, секретарь Совета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ина Ольга Эдуардовн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филиалом "Отделение социальной реабилитации несовершеннолетних" МБУ "Комплексный центр социального обслуживания населения города Кузнецка"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Людмила Николаевн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градостроительства администрации города Кузнецка;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Ольга Александровн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ая мать (по согласованию).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а Инна Николаевн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й политики администрации города Кузнецка;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Лариса Александровн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города Кузнецка;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Нина Анатольевн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узнецкого городского общества инвалидов города Кузнецка (по согласованию);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а Ирина Михайловн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ЗАГС города Кузнецка и Кузнецкого района Управления ЗАГС Пензенской области (по согласованию);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ябина Галина Петровн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БУЗ "Кузнецкая межрайонная детская больница", депутат Собрания представителей города Кузнецка (по согласованию);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Татьяна Львовн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ая мать (по согласованию);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а Марина Владимировн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N 2, помощник Уполномоченного по правам человека Пензенской области (по согласованию);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н Олег Иванович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;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Людмила Николаевн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рекламы радиостанции "Lave радио" (по согласованию);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ыко Павел Александрович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ирургическим отделением ГБУЗ "Кузнецкая межрайонная больница" (по согласованию);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ыко Елена Анатольевн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ая мать (по согласованию);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жаева Ирина Александровн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ой защиты населения администрации города Кузнецка;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яфяров Ринат Мунирович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 МБОУ СОШ N 15 (по согласованию);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х Елена Владимировн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поликлиникой N 3 ГБУЗ "Кузнецкая межрайонная больница" (по согласованию);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кеева Татьяна Викторовн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ГБУЗ "Кузнецкая межрайонная больница" (по согласованию);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цаева Валентина Андреевн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БДОУ д/с N 2 (по согласованию);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менская  Ольга Владимировн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редактора газеты "Кузнецкий рабочий" (по согласованию);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ин Алексей Александрович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физической культуре, спорту, туризму и делам молодежи администрации города Кузнецка;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нова Ольга Сергеевн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;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Ольга Александровн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, (по согласованию);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Светлана Николаевн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женской консультацией родильного дома ГБУЗ "Кузнецкая межрайонная детская больница" (по согласованию);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а Юлия Владимировн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N 14, депутат Собрания представителей города Кузнецка (по согласованию);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нова Инна Евгеньевн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БОУ гимназии N 1, многодетная мать (по согласованию);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чков Сергей Александрович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N 4 им. Е. Родионова (по согласованию).».</w:t>
            </w:r>
          </w:p>
        </w:tc>
      </w:tr>
    </w:tbl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</w:t>
        <w:tab/>
        <w:t>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города Кузнецка                                     С.А. Златогорский </w:t>
      </w:r>
    </w:p>
    <w:sectPr>
      <w:type w:val="nextPage"/>
      <w:pgSz w:w="11906" w:h="16838"/>
      <w:pgMar w:left="1701" w:right="70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008000"/>
    </w:rPr>
  </w:style>
  <w:style w:type="character" w:styleId="Style9">
    <w:name w:val="Основной текст с отступом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5:29:00Z</dcterms:created>
  <dc:creator>ism</dc:creator>
  <dc:description/>
  <cp:keywords/>
  <dc:language>en-US</dc:language>
  <cp:lastModifiedBy>Храмова Людмила Борисовна</cp:lastModifiedBy>
  <cp:lastPrinted>2017-05-10T18:38:00Z</cp:lastPrinted>
  <dcterms:modified xsi:type="dcterms:W3CDTF">2017-05-11T11:55:00Z</dcterms:modified>
  <cp:revision>6</cp:revision>
  <dc:subject/>
  <dc:title>Российская Федерация</dc:title>
</cp:coreProperties>
</file>