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3.05.2017 № 7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681047,8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3517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681047,8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93517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23643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495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23,2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4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036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318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5.2017 №75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5.2017 №75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1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49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5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85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9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9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8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5.2017 №75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5.2017 №75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31"/>
        <w:gridCol w:w="3002"/>
        <w:gridCol w:w="1440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любительского творч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7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69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0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6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41,4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71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7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9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4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7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Храмова Людмила Борисовна</cp:lastModifiedBy>
  <cp:lastPrinted>2017-05-02T10:41:00Z</cp:lastPrinted>
  <dcterms:modified xsi:type="dcterms:W3CDTF">2017-05-05T14:48:00Z</dcterms:modified>
  <cp:revision>61</cp:revision>
  <dc:subject/>
  <dc:title/>
</cp:coreProperties>
</file>