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30.05.2018  № 744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Кузнецк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я в постановление администрации города Кузнецка от 28.12.2015 № 2729 «Об утверждении Порядка разработки и реализации муниципальных программ города Кузнецк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руководствуясь ст. 28 Устава города Кузнецка Пензенской област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bookmarkStart w:id="0" w:name="sub_110107"/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Кузнецка от 28.12.2015 № 2729 «Об утверждении Порядка разработки и реализации муниципальных программ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3.1 Приложения № 1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1. Муниципальные программы разрабатываются для достижения цели, задач и приоритетов социально-экономического развития города Кузнецка, определенных в Стратегии социально-экономического развития муниципального образования города Кузнецка Пензенской области на 2015 - 2022 годы, отраслевых документах стратегического планирования города Кузнецка и основных направлениях деятельности органов местного самоуправления города Кузнецка на соответствующий период, исходя из положений федерального и регионального законодательства, а также муниципальных правовых актов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я целевых показателей муниципальной программы должны формироваться с учетом параметров прогноза социально-экономического развития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ировании целей, задач основных мероприятий и мероприятий муниципальной программы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струменты социально-экономической политики города Кузнецка, влияющие на достижение результатов муниципальной программ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казании в качестве  соответствующих источников финансирования средств вышестоящих бюджетов бюджетной системы Российской Федерации, внебюджетных источников указывается прогнозируемый объем средств»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bookmarkEnd w:id="0"/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136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Customer</dc:creator>
  <dc:description/>
  <cp:keywords/>
  <dc:language>en-US</dc:language>
  <cp:lastModifiedBy>Храмова Людмила Борисовна</cp:lastModifiedBy>
  <cp:lastPrinted>2013-01-11T11:34:00Z</cp:lastPrinted>
  <dcterms:modified xsi:type="dcterms:W3CDTF">2018-06-05T08:34:00Z</dcterms:modified>
  <cp:revision>6</cp:revision>
  <dc:subject/>
  <dc:title>проект</dc:title>
</cp:coreProperties>
</file>