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02.05.2017 № 741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О создании рабочей группы по обеспечению согласованности долгосрочных целей и задач социально-экономического развития города Кузнецка с приоритетами и целями социально-экономического развития Пензе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ости долгосрочных целей и задач социально-экономического развития города Кузнецка Пензенской области с приоритетами и целями социально-экономического развития Пензенской области при формировании Стратегии социально-экономического развития Пензенской области (до 2035 года),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состав рабочей группы по обеспечению согласованности долгосрочных целей и задач социально-экономического развития города Кузнецка с приоритетами и целями социально-экономического развития Пензенской области согласно приложению  к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города Кузнецка С.А. Златогор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7620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 постановлением</w:t>
      </w:r>
    </w:p>
    <w:p>
      <w:pPr>
        <w:pStyle w:val="Normal"/>
        <w:tabs>
          <w:tab w:val="clear" w:pos="720"/>
          <w:tab w:val="left" w:pos="7620" w:leader="none"/>
        </w:tabs>
        <w:ind w:left="4248" w:hanging="0"/>
        <w:jc w:val="right"/>
        <w:rPr/>
      </w:pPr>
      <w:r>
        <w:rPr>
          <w:sz w:val="22"/>
          <w:szCs w:val="22"/>
        </w:rPr>
        <w:t xml:space="preserve">администрации города Кузнецка </w:t>
      </w:r>
    </w:p>
    <w:p>
      <w:pPr>
        <w:pStyle w:val="Normal"/>
        <w:tabs>
          <w:tab w:val="clear" w:pos="720"/>
          <w:tab w:val="left" w:pos="7620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02.05.2017 №741</w:t>
      </w:r>
    </w:p>
    <w:p>
      <w:pPr>
        <w:pStyle w:val="Normal"/>
        <w:tabs>
          <w:tab w:val="clear" w:pos="720"/>
          <w:tab w:val="left" w:pos="7620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беспечению согласованности долгосрочных целей и задач социально-экономического развития города Кузнецка с приоритетами и целями социально-экономического развития Пензенской области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горский Сергей Александ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Кузнецка,  председатель рабочей груп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 Владимир Евгенье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Кузнецка, заместитель председателя рабочей груп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а Елена Валерье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рабочей группы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ева Елена Николае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Сергей Иван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редставителей города Кузнецка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Валентина Александро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редставителей города Кузнецка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 Иван Александ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города Кузнец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 Алексее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Кузнецка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кова Любовь Николае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города Кузнец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 Дмитрий Вячеслав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гентство по развитию   предпринимательства города Кузнец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 Павел Геннадье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Кузнец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ртём Викто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представителей города Кузнецка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ладимир Владими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представителей города Кузнецка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горь Борис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города Кузнецка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</w:t>
        <w:tab/>
        <w:t xml:space="preserve">                                           Л.Н. Пастушкова                       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постановления </w:t>
      </w:r>
      <w:r>
        <w:rPr>
          <w:b/>
          <w:sz w:val="24"/>
        </w:rPr>
        <w:t>(распоряжения) администрации  города Кузнецка Пенз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о вопросу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О создании рабочей группы по обеспечению согласованности долгосрочных целей и задач социально-экономического развития города Кузнецка с приоритетами и целями социально-экономического развития Пензен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ект внесен</w:t>
      </w:r>
      <w:r>
        <w:rPr>
          <w:bCs/>
          <w:sz w:val="28"/>
          <w:szCs w:val="28"/>
          <w:u w:val="single"/>
        </w:rPr>
        <w:t xml:space="preserve">: отделом экономики, развития предпринимательства и потребительского рынка администрации города Кузнецка </w:t>
      </w:r>
    </w:p>
    <w:p>
      <w:pPr>
        <w:pStyle w:val="Normal"/>
        <w:rPr/>
      </w:pPr>
      <w:r>
        <w:rPr/>
        <w:t>(наименование управления, структурного подразделения администрации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97"/>
        <w:gridCol w:w="1682"/>
        <w:gridCol w:w="1342"/>
        <w:gridCol w:w="1603"/>
      </w:tblGrid>
      <w:tr>
        <w:trPr>
          <w:trHeight w:val="1497" w:hRule="atLeast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разногласиях (содержание разноглас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на оборот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опублик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 и дата)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уева Е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шин В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главы администрации города Кузнец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кин  И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нов С.Ю.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 юридического отдела администрации города Кузнец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ушкова Л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города Кузнец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ова Л.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одержание разногласий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основания, замечания, предложения и ав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возложить на Главу администрации С.А. Златог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управление, структурное подразделение администрации 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орода Кузнецка;  фамилия, инициалы должностного лиц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</w:rPr>
        <w:t xml:space="preserve">Постановление разослать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дел экономики, развития предпринимательства и потребительского рынка администрации города Кузнецка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Юридический отдел администрации города Кузнецка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Первый заместитель главы администрации города Кузнецка В.Е. Трошин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Заместитель главы администрации города Кузнецка И.А. Малкин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Заместитель главы администрации города Кузнецка Л.Н. Пастушкова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Начальник управления финансов города Кузнецка И.Б. Фролов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митета по управлению имуществом города Кузнецка П.Г. Садовников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Собрание представителей города Кузнецка Пензенской области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Глава города Кузнецка В.А. Назаров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4"/>
        </w:rPr>
        <w:t>МКУ «Агентство по развитию   предпринимательства города Кузн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еречень адрес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 начальник отдела экономики, развития предпринимательства и потребительского рынка администрации города Кузнецка Бахтуе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амилия и должность ответственного за подготовку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____» _______________________ 20___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7:00Z</dcterms:created>
  <dc:creator>ism</dc:creator>
  <dc:description/>
  <cp:keywords/>
  <dc:language>en-US</dc:language>
  <cp:lastModifiedBy>Храмова Людмила Борисовна</cp:lastModifiedBy>
  <cp:lastPrinted>2017-03-21T11:43:00Z</cp:lastPrinted>
  <dcterms:modified xsi:type="dcterms:W3CDTF">2017-05-05T14:37:00Z</dcterms:modified>
  <cp:revision>5</cp:revision>
  <dc:subject/>
  <dc:title>Российская Федерация</dc:title>
</cp:coreProperties>
</file>