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1.05.2018 № 69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 постановления администрации города Кузнецка Пенз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 от 31.03.2015 г. N 935 "Об утверждении Плана мероприятий по реализации важнейших положений Региональной стратегии действий в интересах детей в городе Кузнецке Пензенской области на 2015-2017 годы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E710341BE8B10F01433AA58DF1FFBE2C0214E8EAFA15750556E41217B7259E84219860C8B950FDE3F0A1EN0z6I" TargetMode="External"/><Relationship Id="rId4" Type="http://schemas.openxmlformats.org/officeDocument/2006/relationships/hyperlink" Target="consultantplus://offline/ref=5F5E710341BE8B10F01433AA58DF1FFBE2C0214E87A7A1555058334B29227E5BNE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8:00Z</dcterms:created>
  <dc:creator>789</dc:creator>
  <dc:description/>
  <cp:keywords/>
  <dc:language>en-US</dc:language>
  <cp:lastModifiedBy>Храмова Людмила Борисовна</cp:lastModifiedBy>
  <cp:lastPrinted>2018-05-21T16:13:00Z</cp:lastPrinted>
  <dcterms:modified xsi:type="dcterms:W3CDTF">2018-06-05T08:47:00Z</dcterms:modified>
  <cp:revision>6</cp:revision>
  <dc:subject/>
  <dc:title>Российская Федерация</dc:title>
</cp:coreProperties>
</file>