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1.05.2018  № 66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алкогольной продукции, пива и напитков, изготавливаемых на его основе, табачных изделий 24.05.2018 года во время проведения праздника «Последний звоно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ка «Последний звонок» в образовательных учреждениях города Кузнецка 24.05.2018 года, в целях соблюдения общественного порядка, защиты нравственности и здоровья несовершеннолетних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Рекомендовать руководителям объектов общественного питания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«Последний звонок» с 6 часов утра 24.05.2018 года до 6 часов утра 25.05.2018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развития предпринимательства и потребительского рынка администрации города Кузнецка провести информационно-разъяснительную работу с руководителями объектов потребительского рынка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МВД России по городу Кузнецку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потребительского рынка 24.05.2018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Глава администрации города Кузнецка                                     С.А. Златогорский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3:00Z</dcterms:created>
  <dc:creator>ism</dc:creator>
  <dc:description/>
  <cp:keywords/>
  <dc:language>en-US</dc:language>
  <cp:lastModifiedBy>Храмова Людмила Борисовна</cp:lastModifiedBy>
  <cp:lastPrinted>2018-05-17T14:26:00Z</cp:lastPrinted>
  <dcterms:modified xsi:type="dcterms:W3CDTF">2018-05-21T13:27:00Z</dcterms:modified>
  <cp:revision>7</cp:revision>
  <dc:subject/>
  <dc:title>Российская Федерация</dc:title>
</cp:coreProperties>
</file>