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7.04.2017  № 63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3.1 Приложения №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1. Руководит работой межведомственной комиссии ее председатель, который  созывает межведомственную комиссию, планирует ее работу, обеспечивает подготовку проектов решений межведомственной комиссии, отчитывается о своей деятельности перед Главой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зывает межведомственную комиссию в течение  3-х рабочих дней после поступления документов, предусмотренных пунктом 2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сутствие председателя межведомственной комиссии (отпуск, командировка, нетрудоспособность) его полномочия исполняет заместитель председателя межведомственной комисси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 2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54"/>
        <w:gridCol w:w="7143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председатель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, заместитель председателя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города Кузнецка, секретарь межведомствен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города Кузнецка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сиров Р.А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апитального строительства города Кузнецка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В.Ю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градостроительства администрации города Кузнец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"Управление по делам ГОЧС города Кузнецка"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Г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узнецкого отделения Пензенского филиала ФГУП "Ростехинвентаризация" Федеральное Б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Ф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Р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дзорной деятельности города Кузнецка, Кузнецкого, Сосновоборского и Неверкинского районов Управления надзорной деятельности и профилактической работы Главного управления МЧС России по Пензенской облас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Н.П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технического отдела ООО "РЭУ"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9:00Z</dcterms:created>
  <dc:creator>ism</dc:creator>
  <dc:description/>
  <cp:keywords/>
  <dc:language>en-US</dc:language>
  <cp:lastModifiedBy>Храмова Людмила Борисовна</cp:lastModifiedBy>
  <cp:lastPrinted>2017-03-21T14:53:00Z</cp:lastPrinted>
  <dcterms:modified xsi:type="dcterms:W3CDTF">2017-04-11T12:36:00Z</dcterms:modified>
  <cp:revision>5</cp:revision>
  <dc:subject/>
  <dc:title>Российская Федерация</dc:title>
</cp:coreProperties>
</file>