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7.04.2017 №  62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>О внесении изменений в постановление Главы администрации города Кузнецка от 26.12.2008 № 2336 «</w:t>
      </w:r>
      <w:r>
        <w:rPr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Ф от 06.09.2016          №  887 «Об утверждении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1. Внести в постановление Главы администрации города Кузнецка от 26.12.2008 № 2336 «</w:t>
      </w:r>
      <w:r>
        <w:rPr>
          <w:b w:val="false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 следующие изменения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  <w:lang w:val="ru-RU"/>
        </w:rPr>
        <w:t>1) преамбулу постановления изложить в следующей редакции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  <w:lang w:val="ru-RU"/>
        </w:rPr>
        <w:t>«Руководствуясь ст. 78 Бюджетного кодекса РФ,»;</w:t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ункт 8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 Контроль за выполнением настоящего постановления возложить на начальника управления финансов города Кузнецка Фролова И.Б.,  начальника отдела экономики,  развития предпринимательства и потребительского рынка  администрации города Кузнецка Бахтуеву Е.Н., начальника отдела учета и отчетности администрации города Кузнецка Цапину В.Ф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ложение № 3 к постановлению изложить в новой редакции согласно приложению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управления финансов города Кузнецка Фролова И.Б.,  начальника отдела экономики,  развития предпринимательства и потребительского рынка  администрации города Кузнецка Бахтуеву Е.Н.,  начальника отдела учета и отчетности администрации города Кузнецка Цапину В.Ф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_________2017г. № ____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возмещение издерже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с учетом положе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а от 13.07.2015 № 220-Ф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остановления Правительства РФ от 06.09.2016          №  887 «Об утверждении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 и определяет механизм предоставления субсидий юридическим лицам (за исключением субсидий государственным (муниципальным) учреждениям), индивидуальным предпринимателям, участникам договора простого товарищества (далее - Получатель субсидии) в целях возмещения недополученных доходов от предоставления услуги по подвозу граждан к дачным массивам по ценам,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субсидий в целях  возмещения недополученных доходов от  предоставления услуги  по подвозу граждан к дачным массивам по ценам, не обеспечивающим возмещение издержек (далее - субсидии) осуществляется администрацией города Кузнецка, являющейся главным распорядителем средств бюджета города  Кузнецка, в пределах бюджетных ассигнований, предусмотренных в бюджете города Кузнецка на теку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ритерием отбора  Получателя субсидии,  является наличие у получателя субсидии заключенного с администрацией города Кузнецка на конкурсной основе договора на организацию пассажирских перевозок до дачных массивов по ценам, не обеспечивающим возмещение издерж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обходимыми условиями для получения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олучателя субсиди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собственности, хозяйственном ведении, оперативном управлении, в аренде или на ином законном основании у получателя субсидии транспортных средств для оказания транспортных услуг, указанных в п. 1.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а с администрацией города Кузнецка на  организацию пассажирских перевозок до дачных массивов по ценам, не обеспечивающим возмещение издерж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2.2. Для получения субсидии получатель субсидии представляет в администрацию города Кузнецка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ранспортных средствах для оказания услуг по перевозке граждан до дачных массивов,   принадлежащих получателю субсидии на праве собственности, хозяйственного ведения, оперативного управления, на условиях договора аренды или на ином законном основании, с указанием номера государственной регистрации транспортного средства и реквизитов правоустанавливающих документов на указанн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бухгалтерского баланса или копию иного итогового основного финансового отчета, сдаваемого за период, предшествующий периоду подачи заявки, с отметкой налогового органа о приеме финансово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имеет право приложить к заявк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епроведении в отношении него процедуры реорганизации, ликвидации или банкротства, об отсутствии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или индивидуального предпринимателя, копию договора простого товарищества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говора на организацию пассажирских перевозок до дачных массивов по ценам,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документов, указанных в настоящем пункте, администрация города Кузнецка (далее - главный распорядитель) запрашивает необходимую информацию и документы в рамках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й распорядитель в течение 5 рабочих дней со дня поступления заявки рассматривает заявку и документы получателя субсидии и принимает решение о предоставлении субсидии или об отказе в предоставлении субсидии. Решение о предоставлении субсидии или об отказе в предоставлении субсидии  оформляется постановлением администрации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лучатель субсидии уведомляется посредством направления письменного сообщения в течение 3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едоставлении субсидии отказываетс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олучателя субсидии критерию, установленному  пунктом 1.3 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представленных получателем субсидии документов, определенных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ли непредставления (представления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и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и в целях возмещения недополученных доходов от перевозки членов садово-огороднических, огороднических и дачных товариществ к дачным массивам по ценам, не обеспечивающим возмещение издержек, рассчитывается как разница между фактической стоимостью перевозки до дачных массивов, определенной исходя из действующего тарифа перевозчика, умноженной на расстояние перевозки и на количество фактически перевезенных пассажиров, и провозной  платой за перевозку членов садово-огороднических, огороднических и дачных товариществ к дачным массивам (далее – провозная плата), устанавливаемой администрацией города Кузнецка, умноженной на количество фактически перевезенных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зная  плата, устанавливаемая администрацией города Кузнецка, рассчитывается исходя из расходов на ремонт транспортных средств, расходов на горюче-смазочные материалы, полученных на основании среднего значения трех коммерческих предложений, поступивших от лиц, осуществляющих пассажирские перевозки транспортом общего пользования в соответствии с действующим законодательством, умноженных на расстояние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инятия решения о предоставлении субсидии главный распорядитель в течение 10 дней со дня принятия решения о предоставлении субсидии заключает с получателем субсидии соглашение на предоставление субсидий за счет средств бюджета города Кузнецка в целях возмещения недополученных доходов от предоставления услуг по подвозу граждан до дачных массивов по ценам, не обеспечивающим возмещение издержек (далее - соглашение) по типовой форме, утвержденной приказом управления финансов города Кузнецка от 28.12.2016 № 23-Б «Об утверждении типовых форм договоров (соглашений) между главным распорядителем средств бюджета города Кузнецк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Кузнец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1. Обязательными условиями соглашения о предоставлении субсидии из бюджета города Кузнецк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предусмотренных соглашением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 муниципального  финансового контроля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Главный распорядитель устанавливает в соглашении о предоставлении субсидии из бюджета города Кузнецка показатели результативности получ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2"/>
      <w:bookmarkEnd w:id="1"/>
      <w:r>
        <w:rPr>
          <w:rFonts w:cs="Times New Roman" w:ascii="Times New Roman" w:hAnsi="Times New Roman"/>
          <w:sz w:val="28"/>
          <w:szCs w:val="28"/>
        </w:rPr>
        <w:t>2.9. Для перечисления субсидии получатель субсидии представляет главному распоряд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, в срок до 10 числа месяца, следующего за отчетным, </w:t>
      </w:r>
      <w:hyperlink w:anchor="Par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ечисление субсидий по форме, согласно Приложению № 2 к настоящему Порядку, а так же документы, подтверждающие обоснованность указа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в срок до 10 числа месяца, следующего за отчетным, отчет о фактических поезд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сут ответственность в соответствии с действующим законодательством за достоверность данных, предоставляемых главному распорядителю для получ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Главный распорядитель принимает решение о перечислении субсидии получателю субсидии в течение 3 календарных дней после получения документов, указанных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представлении указанных документов не в полном объеме главный распорядитель отказывает в перечислении субсидии.</w:t>
      </w:r>
    </w:p>
    <w:p>
      <w:pPr>
        <w:pStyle w:val="ConsPlusNormal"/>
        <w:ind w:firstLine="540"/>
        <w:jc w:val="both"/>
        <w:rPr/>
      </w:pPr>
      <w:bookmarkStart w:id="2" w:name="Par167"/>
      <w:bookmarkEnd w:id="2"/>
      <w:r>
        <w:rPr>
          <w:rFonts w:cs="Times New Roman" w:ascii="Times New Roman" w:hAnsi="Times New Roman"/>
          <w:sz w:val="28"/>
          <w:szCs w:val="28"/>
        </w:rPr>
        <w:t>2.11. Главный распорядитель в течение 3 календарных дней после принятия решения о перечислении субсидии представляет в управление финансов города Кузнец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финансир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е на предоставление субсидий за счет средств бюджета города Кузнецка в целях возмещения недополученных доходов от перевозки граждан до дачных массивов по ценам, не обеспечивающим возмещение издержек, однократно при подаче перв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правление финансов города Кузнецка на основании представленных главным распорядителем заявок, а также первичных документов, приложенных к заявкам, производит перечисление денежных средств, предусмотренных в бюджете города  Кузнецка, администрации города Кузнец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перечисляет субсидию на расчетный счет получателя субсидии в течение  3 рабочих дней после поступления денежных средств на его лице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полного пакета документов, предусмотренных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управление финансов города Кузнецка возвращает заявку на оплату расходов главному распоря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ость получател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Порядок, сроки и формы представления получателем субсидии отчетности о достижении показателей результативности определяются в  соглашении на предоставление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, целей и поряд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,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ы муниципального финансового контроля в порядке, установленном действующим законодательством и муниципальными правовыми актами города Кузнецка, и главный распорядитель осуществляют обязательную проверку соблюдения получателями субсидий условий, целей и порядка предоставления субсидий получателям субсидий за счет средств бюджета города Кузнец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устранения выявленных в ходе проверки нарушений в установленные сроки к получателю субсидии применяются следующие меры ответ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 выявлении главным распорядителем (органом муниципального финансового контроля) по результатам проверки нарушения условий, целей и порядка предоставления субсидий, установленных в 1.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1.3, 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ем субсидии производится возврат субсидий в бюджет города Кузнецка в течение 10 рабочих дней с даты окончания срока для устранения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 случае недостижения показателей результативности, указанных в соглашении о предоставлении субсидии из бюджета города Кузнецка, получателем субсидий производится возврат субсидий в бюджет города Кузнецка в течение 10 рабочих дней с момента вынес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возвращенные добровольно средства субсидии подлежат взысканию в судебном порядке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Л.Н. Пастуш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jc w:val="right"/>
        <w:rPr/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возмещение издерже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 рассмотреть  вопрос  о предоставлении субсидии из бюджета города Кузнецка  в целях возмещения недополученных доходов от перевозки граждан до дачных массивов по ценам, не обеспечивающим возмещение издержек в ____ году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 результатах рассмотрения  настоящей заявки прошу  сообщить по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олучения субсидии ознакомлен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(указывается   перечень   прилагаемых  к  заявке 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настоящим Порядк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 201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Л.Н. Пастуш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jc w:val="right"/>
        <w:rPr/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компенсацию выпадающих доходов организациям, предоставляющим услуги по подвозу граждан к дачным массивам по ценам, не обеспечивающим возмещение издерж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51"/>
      <w:bookmarkEnd w:id="3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числение субсидий из бюджета города Кузнец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ещения недополученных доходов от перевозки граждан до дачных массивов по ценам, не обеспечивающим возмещение издержек в ____ год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024"/>
        <w:gridCol w:w="1981"/>
        <w:gridCol w:w="1560"/>
        <w:gridCol w:w="2551"/>
        <w:gridCol w:w="1161"/>
        <w:gridCol w:w="964"/>
        <w:gridCol w:w="1474"/>
        <w:gridCol w:w="18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оспользовавшихся транспортной услуго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6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поездок членов садово-огороднических, огороднических и дачных товарище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6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тариф перевозчика,  умноженный на расстояние перевоз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6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ровозная плата за перевозку 1 члена садово-огороднических, огороднических и дачных товариществ к дачным массивам, устанавливаемая администрацией города Кузнец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 руб. ко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6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из бюджета на отчетную дату руб. коп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отчетную дату руб. коп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5*гр.6-гр.7*гр.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7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Руководитель предприятия __________________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Ф.И.О.      Подпись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                             </w:t>
      </w:r>
      <w:r>
        <w:rPr>
          <w:bCs/>
          <w:szCs w:val="24"/>
        </w:rPr>
        <w:t>"___" ________ 201__ 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                                           Л.Н. Пастушкова</w:t>
      </w:r>
    </w:p>
    <w:sectPr>
      <w:type w:val="nextPage"/>
      <w:pgSz w:orient="landscape" w:w="16838" w:h="11906"/>
      <w:pgMar w:left="709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B876EA2E283A6B860B3B9DADA4B3285C689E68E48E1A0C678F896105A579876ACC75970775NCwDO" TargetMode="External"/><Relationship Id="rId4" Type="http://schemas.openxmlformats.org/officeDocument/2006/relationships/hyperlink" Target="consultantplus://offline/ref=E1416D9ADD36631352298A012ED590252D778FDE88F8202DE035A41BBB0B7869DC7C8586369B508BSDt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4:00Z</dcterms:created>
  <dc:creator>ism</dc:creator>
  <dc:description/>
  <cp:keywords/>
  <dc:language>en-US</dc:language>
  <cp:lastModifiedBy>Храмова Людмила Борисовна</cp:lastModifiedBy>
  <cp:lastPrinted>2017-04-05T18:35:00Z</cp:lastPrinted>
  <dcterms:modified xsi:type="dcterms:W3CDTF">2017-04-11T11:40:00Z</dcterms:modified>
  <cp:revision>71</cp:revision>
  <dc:subject/>
  <dc:title>Российская Федерация</dc:title>
</cp:coreProperties>
</file>