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17.01.2018  № 54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я в постановление администрации города Кузнецка от 02.05.2017 №741 «О создании 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 Пензен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Кузнецка от 02.05.2017 №741 «О создании рабочей группы по обеспечению согласованности долгосрочных целей и задач социально-экономического развития города Кузнецка с приоритетами и целями социально-экономического развития  Пензенской области»:</w:t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rStyle w:val="FontStyle17"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из состава рабочей группы  Сабурова Дмитрия Вячеславо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абочей группы - директора МКУ «Агентство по развитию предпринимательства города Кузнецка Калмыкова Александра Андреевича» (по согласованию)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ism</dc:creator>
  <dc:description/>
  <cp:keywords/>
  <dc:language>en-US</dc:language>
  <cp:lastModifiedBy>Храмова Людмила Борисовна</cp:lastModifiedBy>
  <cp:lastPrinted>2018-01-17T16:30:00Z</cp:lastPrinted>
  <dcterms:modified xsi:type="dcterms:W3CDTF">2018-02-13T08:04:00Z</dcterms:modified>
  <cp:revision>3</cp:revision>
  <dc:subject/>
  <dc:title>Российская Федерация</dc:title>
</cp:coreProperties>
</file>