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szCs w:val="33"/>
        </w:rPr>
      </w:pPr>
      <w:r>
        <w:rPr>
          <w:b/>
          <w:spacing w:val="20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2.04.2018  № 50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17.05.2013 № 769 «Об утверждении Положения о системе оплаты труда работников муниципального бюджетного учреждения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86 Бюджетного кодекса РФ, ст. 144 Трудового кодекса РФ, руководствуясь ст. ст. 28, 59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города Кузнецка от 17.05.2013 № 769 «Об утверждении Положения о системе оплаты труда работников муниципального бюджетного учреждения «Многофункциональный центр предоставления государственных и муниципальных услуг города Кузнецка» (далее постановл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 пункт 1.3.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7"/>
            <w:szCs w:val="27"/>
          </w:rPr>
          <w:t>1.3.</w:t>
        </w:r>
      </w:hyperlink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Штатное расписание утверждается руководителем Учреждения по согласованию с Учредителем. Согласование осуществляется путем подписания Главой администрации города Кузнецка на штатном расписании Учреждения грифа «Согласовано».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.3. пункт 4.13.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.13. С целью поощрения за общие результаты труда руководителю, главному бухгалтеру и работникам Учреждения выплачивается премия по итогам работы за квартал, за год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ункт 5.2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При утверждении фонда оплаты труда для руководителя, главного бухгалтера и работников Учреждения предусматриваются средства на выплату материальной помощи в размере 2 должностных окладов в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териальная помощь, как правило, выплачивается при уходе в очередной отпуск на основании письменного заявления. При неиспользовании очередного отпуска материальная помощь выплачивается на основании письменного заявления в конце календарного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ля определения размера материальной помощи применяется должностной оклад, действующий на день согласования матер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трудового договора с работником, ухода работника в отпуск по беременности и родам, отпуск по уходу за ребенком до достижения им возраста 3-х лет выплаченная материальная помощь удержанию и возврату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уководителю Учреждения выплачивается по согласованию с Главой администрации города Кузнецка, главному бухгалтеру и работникам Учреждения - по согласованию с руководителем Учреждения. Согласование осуществляется путем наложения на заявлении соответствующей резолюции: в отношении руководителя Учреждения – Главой администрации города Кузнецка; в отношении главного бухгалтера и работников Учреждения – руководителем Учрежд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и распространяется на правоотношения, возникшие с 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5648097A895141152394A67073DB4553CFB8E5D8C7C772423B89D93F55049AB1AF8C6996848BF2C0B9DFP2B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3:00Z</dcterms:created>
  <dc:creator>user</dc:creator>
  <dc:description/>
  <cp:keywords/>
  <dc:language>en-US</dc:language>
  <cp:lastModifiedBy>Храмова Людмила Борисовна</cp:lastModifiedBy>
  <cp:lastPrinted>2018-01-22T11:31:00Z</cp:lastPrinted>
  <dcterms:modified xsi:type="dcterms:W3CDTF">2018-04-18T07:55:00Z</dcterms:modified>
  <cp:revision>3</cp:revision>
  <dc:subject/>
  <dc:title>Утверждена решением</dc:title>
</cp:coreProperties>
</file>