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7.03.2018  № 37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2 «Об утверждении Положения об антинаркотической комиссии города Кузнецка и состава антинаркотической комисс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2 «Об утверждении Положения об антинаркотической комиссии города Кузнецка и состава антинаркотической комиссии города Кузнецка», изложив приложение № 2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юмин Э.В. – начальник ОМВД России по городу Кузнецку, заместитель председателя комиссии (по согласованию)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н И.А. –  заместитель главы администрации города Кузнецка, заместитель председателя комисси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имов А.К.– начальник отдела  демографии, социального развития и здравоохранения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сько Н.Г. – ответственный секретарь комиссии по делам несовершеннолетних и защите их прав города Кузнецк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оров С.В.– руководитель отдела по взаимодействию церкви и общества Кузнецкой епархи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валов В.П. – председатель Совета общественности по профилактике правонарушений города Кузнец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кин А.А.– хазрат мусульманской религиозной организации города Кузнецка (по согласованию)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4:00Z</dcterms:created>
  <dc:creator>User</dc:creator>
  <dc:description/>
  <cp:keywords/>
  <dc:language>en-US</dc:language>
  <cp:lastModifiedBy>Храмова Людмила Борисовна</cp:lastModifiedBy>
  <cp:lastPrinted>2018-03-22T12:59:00Z</cp:lastPrinted>
  <dcterms:modified xsi:type="dcterms:W3CDTF">2018-04-04T08:16:00Z</dcterms:modified>
  <cp:revision>4</cp:revision>
  <dc:subject/>
  <dc:title/>
</cp:coreProperties>
</file>