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16.01.2018  № 31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О внесении изменения в постановление администрации города Кузнецка от 30.12.2016 №2318 «О создании рабочей группы по содействию и развитию конкуренции в городе Кузнецке Пензе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ей 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3"/>
        </w:rPr>
      </w:pPr>
      <w:r>
        <w:rPr>
          <w:sz w:val="28"/>
          <w:szCs w:val="28"/>
        </w:rPr>
        <w:t>1. Внести следующие изменения в постановление администрации города Кузнецка от 30.12.2016  №2318 «О создании рабочей группы по содействию и развитию конкуренции в городе Кузнецке Пензенской области» (с последующими изменениями):</w:t>
      </w:r>
      <w:r>
        <w:rPr>
          <w:rStyle w:val="FontStyle17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 к постановлению изложить в следующей редакции:</w:t>
      </w:r>
    </w:p>
    <w:p>
      <w:pPr>
        <w:pStyle w:val="Normal"/>
        <w:tabs>
          <w:tab w:val="clear" w:pos="720"/>
          <w:tab w:val="left" w:pos="8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655" w:leader="none"/>
        </w:tabs>
        <w:jc w:val="center"/>
        <w:rPr/>
      </w:pPr>
      <w:r>
        <w:rPr>
          <w:sz w:val="28"/>
          <w:szCs w:val="28"/>
        </w:rPr>
        <w:t>«Состав рабочей группы по содействию развитию конкуренции в  городе Кузнецке Пензенской области»</w:t>
      </w:r>
    </w:p>
    <w:p>
      <w:pPr>
        <w:pStyle w:val="Normal"/>
        <w:tabs>
          <w:tab w:val="clear" w:pos="720"/>
          <w:tab w:val="left" w:pos="86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ергей Александ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 Кузнецка, председатель рабочей группы;</w:t>
            </w:r>
          </w:p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аев Рашид Идрис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 Елена Валерьевна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, развития предпринимательства и потребительского рынка администрации города Кузнецка, секретарь рабочей группы.</w:t>
            </w:r>
          </w:p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20"/>
                <w:tab w:val="left" w:pos="8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Людмила Никола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уева Елена Никола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, развития предпринимательства и потребительского рынка администрации города Кузнец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 Александр </w:t>
            </w:r>
          </w:p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Агентство по развитию предпринимательства города Кузнецк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 Павел Геннад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в Сергей Юр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города Кузнецка».</w:t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Р.И.Шабакае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С.А. Златогорски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1:00Z</dcterms:created>
  <dc:creator>ism</dc:creator>
  <dc:description/>
  <cp:keywords/>
  <dc:language>en-US</dc:language>
  <cp:lastModifiedBy>Храмова Людмила Борисовна</cp:lastModifiedBy>
  <cp:lastPrinted>2018-01-17T15:16:00Z</cp:lastPrinted>
  <dcterms:modified xsi:type="dcterms:W3CDTF">2018-01-18T14:42:00Z</dcterms:modified>
  <cp:revision>3</cp:revision>
  <dc:subject/>
  <dc:title>Российская Федерация</dc:title>
</cp:coreProperties>
</file>