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3"/>
          <w:szCs w:val="24"/>
          <w:lang w:val="en-US" w:eastAsia="en-US"/>
        </w:rPr>
      </w:pPr>
      <w:r>
        <w:rPr>
          <w:rFonts w:cs="Courier New" w:ascii="Courier New" w:hAnsi="Courier New"/>
          <w:b/>
          <w:spacing w:val="20"/>
          <w:sz w:val="33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730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3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 участии в 2018 году во Всероссий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х проектов создания комфортной городско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3.2018 N 237 "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</w:t>
      </w:r>
      <w:hyperlink r:id="rId4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2018 году во Всероссийском конкурсе лучших проектов создания комфортной городской сре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иём предложений от населения об общественной территории, на которой будет реализовываться проект по созданию комфортной городской среды, в период с даты подписания настоящего постановления до 19.03.20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ункты для приёма предложений от населения об общественной территории, на которой будет реализовываться проект по созданию комфортной городской среды на территории города Кузнецка Пензенской област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населения с указанием общественной территории, на которой будет реализовываться проект по созданию комфортной городской среды, должны быть предоставлены в пункты приёма предложений от населения об общественной территории, на которой будет реализовываться проект по созданию комфортной городской среды на территории города Кузнецка Пензенской области на бумажном носителе, собственноручно подписаны, с указанием фамилии, имени, отчества и места жительства или направлены на электронную почту </w:t>
      </w:r>
      <w:r>
        <w:rPr>
          <w:color w:val="000000"/>
          <w:sz w:val="28"/>
          <w:szCs w:val="28"/>
          <w:u w:val="single"/>
        </w:rPr>
        <w:t>mister.zhkh@bk.ru</w:t>
      </w:r>
      <w:r>
        <w:rPr>
          <w:sz w:val="28"/>
          <w:szCs w:val="28"/>
        </w:rPr>
        <w:t xml:space="preserve"> с пометкой «Предложение о выборе общественной территор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редложения от населения об общественной территории, на которой будет реализовываться проект по созданию комфортной городской среды на территории города Кузнецка Пензенской области утвердить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подлежит официальному опубликованию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3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6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нктов для приёма предложений от населения о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территории, на которой будет реализовываться проект по созданию комфортной городской среды на территории города Кузнецк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50"/>
        <w:gridCol w:w="449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аименование участ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Адрес участ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БОУ гимназия № 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Кузнецк, ул. Ленина, 26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БОУ СОШ № 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Кузнецк, ул. Калинина, 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БОУ СОШ № 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Кузнецк, ул. Ленина, 1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БОУ СОШ № 4 им. Евгения Родионова г.Кузнец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Кузнецк, ул. Рабочая, 33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БОУ СОШ № 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Кузнецк, ул. 60-летия ВЛКСМ, 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БОУ СОШ № 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Кузнецк, ул. Октябрьская, 6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БОУ СОШ № 8 им. П.А. Щипанова г.Кузнец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Кузнецк, ул. Минская, 10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БОУ гимназия № 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Кузнецк, ул. Фабричная, 3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БОУ СОШ № 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Кузнецк, ул. Октябрьская, 12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БОУ СОШ № 14 им 354 Стрелковой Дивизии г.Кузнец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Кузнецк, ул. Кирова, 17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БОУ СОШ № 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Кузнецк, ул. Осипенко, 49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БОУ СОШ № 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Кузнецк, ул. Белинского, 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БОУ СОШ № 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Кузнецк, ул. Строителей, 12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БОУ лицей № 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Кузнецк, ул. Калинина, 1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Кузнецк, ул. Ленина, 191, каб. 2-3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и города Кузнецка                                               Л.Н. Пастуш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3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68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города Кузнецка С.А. Златогорскому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 кого, ФИО полностью)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рес: ________________________________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выбор общественной территории, на которой будет реализовывать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 по созданию комфортной городской среды на территории города Кузнецка Пенз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реализовывать проект по созданию комфортной городской среды на общественной территории, расположенной по адресу:  __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 /_______________/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)                                               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_"______________ 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и города Кузнецка                                               Л.Н. Пастуш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3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CDD14400AAE1717E5E8B080412EA094E9E458F8F0920E72F7FD602FBNCC5P" TargetMode="External"/><Relationship Id="rId4" Type="http://schemas.openxmlformats.org/officeDocument/2006/relationships/hyperlink" Target="garantf1://17263900.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4:00Z</dcterms:created>
  <dc:creator>***</dc:creator>
  <dc:description/>
  <cp:keywords/>
  <dc:language>en-US</dc:language>
  <cp:lastModifiedBy>Храмова Людмила Борисовна</cp:lastModifiedBy>
  <cp:lastPrinted>2018-03-15T17:47:00Z</cp:lastPrinted>
  <dcterms:modified xsi:type="dcterms:W3CDTF">2018-03-16T07:06:00Z</dcterms:modified>
  <cp:revision>7</cp:revision>
  <dc:subject/>
  <dc:title>РОССИЙСКАЯ  ФЕДЕРАЦИЯ</dc:title>
</cp:coreProperties>
</file>