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9.12.2017  № 233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извещения о заключении договора на размещение нестационарного торгового объекта в месте, определенном Схемой, без проведения аукциона на территории города Кузнецка Пензенской области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истерства сельского хозяйства Пензенской области от 23.11.2010 №1174 «Об утверждении Порядка разработки Схемы размещения нестационарных торговых объектов на территории Пензенской области», приказом Министерства сельского хозяйства Пензенской области от 02.03.2016 №32 «Об утверждении Порядка размещения нестационарных торговых объектов на территории Пензенской области», постановлением администрации города Кузнецка от 17.08.2012 № 1089 «Об утверждении Схемы размещения нестационарных торговых объектов на территории города Кузнецка»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Опубликовать извещение о заключении договора на размещение нестационарного торгового объекта в месте, определенном Схемой, без проведения аукциона на территории города Кузнецка Пензенской области (приложение постановлению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города Кузнецка Пензенской области в информационно-телекоммуникационной сети Интернет извещение о заключении договора на размещение нестационарного торгового объекта в месте, определенном Схемой, без проведения аукциона на территории города Кузнецка Пензенской области (приложение к постановлению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right"/>
        <w:rPr>
          <w:b w:val="false"/>
          <w:b w:val="false"/>
        </w:rPr>
      </w:pPr>
      <w:r>
        <w:rPr>
          <w:b w:val="false"/>
          <w:bCs/>
        </w:rPr>
        <w:t>Приложение</w:t>
      </w:r>
    </w:p>
    <w:p>
      <w:pPr>
        <w:pStyle w:val="TextBodyIndent"/>
        <w:jc w:val="right"/>
        <w:rPr/>
      </w:pPr>
      <w:r>
        <w:rPr>
          <w:b w:val="false"/>
          <w:bCs/>
        </w:rPr>
        <w:t xml:space="preserve">Утверждено постановлением </w:t>
      </w:r>
    </w:p>
    <w:p>
      <w:pPr>
        <w:pStyle w:val="TextBodyIndent"/>
        <w:jc w:val="right"/>
        <w:rPr>
          <w:b w:val="false"/>
          <w:b w:val="false"/>
          <w:bCs/>
        </w:rPr>
      </w:pPr>
      <w:r>
        <w:rPr>
          <w:b w:val="false"/>
          <w:bCs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29.12.2017  № 2337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Извещение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о заключении договора на размещение нестационарного торгового объекта в месте, определенном Схемой, без проведения аукциона на территории города Кузнецка Пензенской област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. 10.2 приказа Министерства сельского хозяйства Пензенской области от 02.03.2016 №32 «Об утверждении Порядка размещения нестационарных торговых объектов на территории Пензенской области» отдел экономики, развития предпринимательства и потребительского рынка администрации города Кузнецка извещает о заключении договора на размещение нестационарного торгового объекта в месте, определенном Схемой, без проведения аукциона на территории города Кузнецка Пензенской области: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1) вид нестационарного торгового объекта – павильон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) адрес места размещения: Пензенская обл., г. Кузнецк, примерно в 8 м по направлению на запад от жилого дома №4 по ул. Правды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3) вид деятельности (цель использования): торговля продовольственными товарам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4) площадь нестационарного торгового объекта – 31 кв.м.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5) предельная высота нестационарного торгового объекта – 3 м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6) площадь земельного участка – 41 кв.м.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7) срок действия договора – 5 лет;</w:t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</w:rPr>
        <w:t>8) размер платы по договору 71973,52 рублей в год, без НДС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426" w:right="993" w:gutter="0" w:header="0" w:top="902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7:00Z</dcterms:created>
  <dc:creator>User</dc:creator>
  <dc:description/>
  <cp:keywords/>
  <dc:language>en-US</dc:language>
  <cp:lastModifiedBy>Храмова Людмила Борисовна</cp:lastModifiedBy>
  <cp:lastPrinted>2017-12-27T16:40:00Z</cp:lastPrinted>
  <dcterms:modified xsi:type="dcterms:W3CDTF">2018-01-18T11:35:00Z</dcterms:modified>
  <cp:revision>16</cp:revision>
  <dc:subject/>
  <dc:title/>
</cp:coreProperties>
</file>