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7.12.2017     № 2283    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№ 1 к постановлению администрации города Кузнецка от 28.04.2011 №446 «О комиссии по публичным слушаниям по вопросам градостроительной деятельности в городе Кузнецк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зен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Главы города Кузнецка В.А. Назарова от 21.12.2017, руководствуясь ст.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Внести в приложение № 1 к постановлению администрации города Кузнецка от 28.04.2011 №446 «О комиссии по публичным слушаниям по вопросам градостроительной деятельности в городе Кузнецке Пензенской области» следующее изменение:</w:t>
      </w:r>
    </w:p>
    <w:p>
      <w:pPr>
        <w:pStyle w:val="TextBody"/>
        <w:ind w:firstLine="705"/>
        <w:rPr/>
      </w:pPr>
      <w:r>
        <w:rPr>
          <w:sz w:val="28"/>
        </w:rPr>
        <w:t xml:space="preserve">1.1. Вывести из состава </w:t>
      </w:r>
      <w:r>
        <w:rPr>
          <w:sz w:val="28"/>
          <w:szCs w:val="28"/>
        </w:rPr>
        <w:t>комиссии по публичным слушаниям по вопросам градостроительной деятельности в городе Кузнецке Пензенской области</w:t>
      </w:r>
      <w:r>
        <w:rPr>
          <w:sz w:val="28"/>
        </w:rPr>
        <w:t xml:space="preserve"> Тарасова Николая Викторовича - депутата Собрания представителей города Кузнецка по избирательному округу № 19 (по согласованию)</w:t>
      </w:r>
      <w:r>
        <w:rPr/>
        <w:t xml:space="preserve"> </w:t>
      </w:r>
      <w:r>
        <w:rPr>
          <w:sz w:val="28"/>
        </w:rPr>
        <w:t>и ввести в состав названной комиссии Тарасова Артема Викторовича - депутата Собрания представителей города Кузнецка по избирательному округу № 14 (по согласова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Кузнец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шина В.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Кузнецка                                            С.А. Златогорский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1418" w:right="-908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0:00Z</dcterms:created>
  <dc:creator>Dimetrio</dc:creator>
  <dc:description/>
  <dc:language>en-US</dc:language>
  <cp:lastModifiedBy>Гамаюнова Екатерина Сергеевна</cp:lastModifiedBy>
  <cp:lastPrinted>2017-12-26T11:48:00Z</cp:lastPrinted>
  <dcterms:modified xsi:type="dcterms:W3CDTF">2017-12-27T08:40:00Z</dcterms:modified>
  <cp:revision>2</cp:revision>
  <dc:subject/>
  <dc:title>1ё</dc:title>
</cp:coreProperties>
</file>