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27.12.2017   № 227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оссийской Федерации от 18.05.2015 № 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30.12.2015       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ункт 5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5. Контроль за исполнением настоящего постановления возложить на заместителя главы администрации города Кузнецка  Шабакаева Р.И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в подпункте  а)  пункта 1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в подпункте  б) пункта  1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ункт 2</w:t>
      </w:r>
      <w:r>
        <w:rPr/>
        <w:t xml:space="preserve"> </w:t>
      </w:r>
      <w:r>
        <w:rPr>
          <w:sz w:val="28"/>
        </w:rPr>
        <w:t xml:space="preserve">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2. Правовые акты, указанные в абзаце втором подпункта а)  пункта 1 настоящих Требований, разрабатываются сектором муниципального заказа администрации города Кузнецка совместно с юридическим отделом администрации города Кузнецка по согласованию с управлением финансов города Кузнецка в форме проектов постановлений администрации города Кузнецка.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ые акты, указанные в абзаце третьем  подпункта а) пункта 1 настоящих Требований, разрабатываются отделом экономики, развития предпринимательства и потребительского рынка администрации города Кузнецка совместно с юридическим отделом администрации города Кузнецка по согласованию с управлением финансов города Кузнецка в форме проектов постановлений администрации города Кузнецка, после их утверждения размещаются сектором муниципального заказа администрации города Кузнецка  в единой информационной 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авовые акты, указанные в подпункте б) пункта 1 настоящих Требований, разрабатываются соответствующими органами местного самоуправления города Кузнецка, отраслевым органом администрации города Кузнецка с правом юридического лица (далее - органы местного самоуправления города Кузнецка) по согласованию с управлением финансов города Кузнецка в форме проектов правовых актов данных орган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 в пункте 20 Приложения слова «отдел тарифной политики и муниципального заказа администрации города Кузнецка» заменить словами «сектор муниципального заказа администрации города Кузнецка»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) пункт 23 Приложения к постановлению дополнить абзацем следующего содержания: «Утвержденные изменения в правовые акты, указанные в подпунктах «а» и «б» пункта 1 настоящих Требований, направляются в сектор муниципального заказа администрации города Кузнец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 в пункте 3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в пункте  4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в подпункте в)  пункта 4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в пункте 7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) в подпункте д) пункта 23 Приложения к постановлению слова  «и бюджетными учреждениями» заменить словами «, бюджетными учреждениями и муниципальными унитарными предприятия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В течение 3 рабочих дней со дня утверждения 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8:00Z</dcterms:created>
  <dc:creator>ism</dc:creator>
  <dc:description/>
  <dc:language>en-US</dc:language>
  <cp:lastModifiedBy>Гамаюнова Екатерина Сергеевна</cp:lastModifiedBy>
  <cp:lastPrinted>2017-12-21T15:09:00Z</cp:lastPrinted>
  <dcterms:modified xsi:type="dcterms:W3CDTF">2017-12-28T09:08:00Z</dcterms:modified>
  <cp:revision>2</cp:revision>
  <dc:subject/>
  <dc:title>Российская Федерация</dc:title>
</cp:coreProperties>
</file>