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rPr/>
      </w:pPr>
      <w:r>
        <w:rPr/>
      </w:r>
    </w:p>
    <w:p>
      <w:pPr>
        <w:pStyle w:val="Normal"/>
        <w:widowControl/>
        <w:jc w:val="center"/>
        <w:rPr>
          <w:rStyle w:val="FontStyle2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1656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36"/>
          <w:szCs w:val="36"/>
        </w:rPr>
        <w:t xml:space="preserve">АДМИНИСТРАЦИЯ ГОРОДА КУЗНЕЦКА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Style w:val="FontStyle23"/>
          <w:sz w:val="36"/>
          <w:szCs w:val="36"/>
        </w:rPr>
        <w:t>ПЕНЗЕНСКОЙ ОБЛАСТИ</w:t>
      </w:r>
    </w:p>
    <w:p>
      <w:pPr>
        <w:pStyle w:val="Style18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23"/>
        </w:rPr>
        <w:t>ПОСТАНОВЛЕНИЕ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31"/>
        <w:widowControl/>
        <w:jc w:val="center"/>
        <w:rPr>
          <w:rStyle w:val="FontStyle22"/>
          <w:sz w:val="26"/>
          <w:szCs w:val="26"/>
        </w:rPr>
      </w:pPr>
      <w:r>
        <w:rPr>
          <w:rStyle w:val="FontStyle22"/>
        </w:rPr>
        <w:t>от             27.12.2017     № 2277</w:t>
      </w:r>
    </w:p>
    <w:p>
      <w:pPr>
        <w:pStyle w:val="Style31"/>
        <w:widowControl/>
        <w:jc w:val="center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г.Кузнецк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41"/>
        <w:widowControl/>
        <w:jc w:val="center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 xml:space="preserve">О внесении изменений в Положение о порядке оказания адресной социальной помощи наиболее нуждающимся гражданам, зарегистрированным и проживающим на территории города Кузнецка, утвержденное постановлением администрации города Кузнецка от 08.12.2017 № 2131 </w:t>
      </w:r>
    </w:p>
    <w:p>
      <w:pPr>
        <w:pStyle w:val="S3"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ab/>
        <w:t>Руководствуясь статьей 28 Устава города Кузнецка Пензенской области,</w:t>
      </w:r>
    </w:p>
    <w:p>
      <w:pPr>
        <w:pStyle w:val="Style61"/>
        <w:widowControl/>
        <w:jc w:val="center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АДМИНИСТРАЦИЯ ГОРОДА КУЗНЕЦКА ПОСТАНОВЛЯЕТ: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rStyle w:val="FontStyle19"/>
          <w:b w:val="false"/>
          <w:sz w:val="28"/>
          <w:szCs w:val="28"/>
        </w:rPr>
        <w:t>Положение о порядке оказания адресной социальной помощи наиболее нуждающимся гражданам, зарегистрированным и проживающим на территории города Кузнецка, утвержденное постановлением администрации города Кузнецка от 08.12.2017 № 2131, следующие изменения: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1) раздел 1 дополнить пунктом 1.6 следующего содержания: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«1.6. Порядок и сроки оказания адресной социальной помощи определены настоящим Положением и административным регламентом администрации города Кузнецка Пензенской области по предоставлению муниципальной услуги «Оказание адресной социальной помощи наиболее нуждающимся гражданам, зарегистрированным и проживающим на территории города Кузнецка».»;</w:t>
      </w:r>
    </w:p>
    <w:p>
      <w:pPr>
        <w:pStyle w:val="Style71"/>
        <w:widowControl/>
        <w:jc w:val="both"/>
        <w:rPr/>
      </w:pPr>
      <w:r>
        <w:rPr>
          <w:rStyle w:val="FontStyle19"/>
          <w:b w:val="false"/>
          <w:sz w:val="28"/>
          <w:szCs w:val="28"/>
        </w:rPr>
        <w:t xml:space="preserve">          </w:t>
      </w:r>
      <w:r>
        <w:rPr>
          <w:rStyle w:val="FontStyle19"/>
          <w:b w:val="false"/>
          <w:sz w:val="28"/>
          <w:szCs w:val="28"/>
        </w:rPr>
        <w:t>2)  раздел III изложить в следующей редакции: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«III. Документы, необходимые для оказания адресной социальной помощи</w:t>
      </w:r>
    </w:p>
    <w:p>
      <w:pPr>
        <w:pStyle w:val="Style7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1. Оказание адресной социальной помощи осуществляется при представлении гражданами: </w:t>
      </w:r>
    </w:p>
    <w:p>
      <w:pPr>
        <w:pStyle w:val="Style8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1 заявления с указанием причины обращения, сведений о составе семьи, месте жительства и прочих обстоятельствах жизненной ситуации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2  документов, удостоверяющих личность гражданина в соответствии с действующим законодательством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3 копии пенсионного удостоверения заявителя (для пенсионеров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4  справки с места учебы (для учащихся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5  выписки из домовой книги (справки о проживании (регистрации) в общежитии) с указанием формы собственности занимаемого жилого помещения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3.1.6 </w:t>
      </w:r>
      <w:r>
        <w:rPr>
          <w:rStyle w:val="FontStyle11"/>
          <w:bCs/>
          <w:sz w:val="28"/>
          <w:szCs w:val="28"/>
        </w:rPr>
        <w:t>документов, подтверждающих доходы семьи: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- справки о доходах с основного места работы и со всех мест работы по совместительству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- справки о размере социальных выплат (пенсий, пособий, стипендий, компенсаций, денежных эквивалентов льгот и социальных гарантий) из бюджетов всех уровней, государственных внебюджетных фондов и других источников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- справка об алиментах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- справка о получении пособия по безработице (для граждан, имеющих статус безработных, документ, подтверждающий отсутствие выплаты пособия по безработице); 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- налоговая декларация за расчетный период (для индивидуальных предпринимателей)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- для лиц, содержащихся под стражей на период предварительного следствия и судебного разбирательства, справка о нахождении под стражей, выданная соответствующим учреждением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- для лиц, находящихся на стационарном лечении, - справка соответствующей медицинской организации;</w:t>
      </w:r>
    </w:p>
    <w:p>
      <w:pPr>
        <w:pStyle w:val="Style71"/>
        <w:widowControl/>
        <w:ind w:firstLine="720"/>
        <w:jc w:val="both"/>
        <w:rPr/>
      </w:pPr>
      <w:r>
        <w:rPr>
          <w:rStyle w:val="FontStyle11"/>
          <w:bCs/>
          <w:sz w:val="28"/>
          <w:szCs w:val="28"/>
        </w:rPr>
        <w:t>- для матерей, осуществляющих уход за ребенком до достижения им трехлетнего возраста, - копия свидетельства о рождении ребенка, выданного компетентным органом иностранного государства, и копия его нотариально удостоверенного перевода на русский язык;   копия трудовой книжки матери;</w:t>
      </w:r>
    </w:p>
    <w:p>
      <w:pPr>
        <w:pStyle w:val="Style7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11"/>
          <w:bCs/>
          <w:sz w:val="28"/>
          <w:szCs w:val="28"/>
        </w:rPr>
        <w:t>- для лиц, осуществляющих уход за пожилым членом семьи, достигшим восьмидесятилетнего возраста, либо нуждающимся в постоянном уходе по заключению медицинской организации, либо за членом семьи, являющимся инвалидом 1 группы, а также ребенком-инвалидом до 18 лет, если лицу, осуществляющему уход, назначена соответствующая компенсационная выплата, - справка из территориального органа Пенсионного фонда Российской Федер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1.7 копии справки бюро медико-социальной экспертизы об инвалидности (при наличии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3.1.8 копии свидетельства о смерти близкого родственника,  </w:t>
      </w:r>
      <w:r>
        <w:rPr>
          <w:rStyle w:val="FontStyle11"/>
          <w:bCs/>
          <w:sz w:val="28"/>
          <w:szCs w:val="28"/>
        </w:rPr>
        <w:t>выданное компетентным органом иностранного государства, и его нотариально удостоверенный перевод на русский язык</w:t>
      </w:r>
      <w:r>
        <w:rPr>
          <w:rStyle w:val="FontStyle22"/>
          <w:sz w:val="28"/>
          <w:szCs w:val="28"/>
        </w:rPr>
        <w:t xml:space="preserve"> (в случае смерти близкого родственника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1.9 документов, подтверждающих наличие обстоятельств (копии документов на оплату похоронных услуг, копии рецептов на лекарства, копии документов о медицинских показаниях);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1.10  актов, справок о пожаре, постановлений об отказе в возбуждении уголовного дела, документов, подтверждающих стихийные бедств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2. Оказание адресной социальной помощи для вынужденных переселенцев осуществляется при представлении гражданами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заявления с указанием причины обращения, сведений о составе семьи, месте жительств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документов, удостоверяющих личность (паспорт, временное удостоверение личности);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свидетельство о признании его вынужденным переселенцем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3. Перечень документов, которые заявитель вправе предоставить по собственной инициативе: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В случае если указанные документы не представлены заявителем, они запрашиваются отделом социальной защиты населения администрации города Кузнецка в рамках межведомственного взаимодействия.  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4. При предоставлении копий документов заявителем одновременно предоставляются оригиналы указанных документов для обозре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5. Если заявитель по объективным причинам не может представить необходимые документы (лицо без определенного места жительства, переселенец, беженец, погорелец), они могут быть заменены актом отдела социальной защиты населения администрации города Кузнецка с заключением об оказании адресной социальной помощи, составленным на основании беседы, опроса, осмотра места события (пожара, стихийного бедствия)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.6. Основаниями  для отказа являютс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не предоставление, предоставление не полного пакета документов, предусмотренных настоящим Положением, обязанность по предоставлению которых возложена на заявител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отсутствие статуса вынужденного переселенц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отсутствие регистрации по месту жительства на территории города Кузнецк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- установление факта   не проживания  по месту жительства на момент  пожара, стихийного бедствия.</w:t>
      </w:r>
    </w:p>
    <w:p>
      <w:pPr>
        <w:pStyle w:val="Style101"/>
        <w:widowControl/>
        <w:ind w:firstLine="72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Факт не проживания по месту жительства на момент пожара, стихийного бедствия устанавливается на основании актов, справок о пожаре, постановлений об отказе в возбуждении уголовного дела, документов, подтверждающих стихийные бедствия; путем опроса соседей; справок председателя ТСЖ, ЖСК, председателя совета дома, председателя квартально-уличного комитета.»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  <w:t>2. Настоящее постановление вступает в силу после официального опубликования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  <w:szCs w:val="28"/>
        </w:rPr>
        <w:tab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0"/>
          <w:sz w:val="28"/>
          <w:szCs w:val="28"/>
        </w:rPr>
        <w:t>Глава администрации города Кузнецка                                     С.А. Златогорский</w:t>
      </w:r>
      <w:r>
        <w:rPr>
          <w:rStyle w:val="FontStyle11"/>
          <w:sz w:val="26"/>
          <w:szCs w:val="26"/>
        </w:rPr>
        <w:t xml:space="preserve"> </w:t>
      </w:r>
    </w:p>
    <w:sectPr>
      <w:type w:val="nextPage"/>
      <w:pgSz w:w="11906" w:h="16838"/>
      <w:pgMar w:left="1440" w:right="852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Franklin Gothic Book;Arial" w:hAnsi="Franklin Gothic Book;Arial" w:cs="Franklin Gothic Book;Arial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9:00Z</dcterms:created>
  <dc:creator>Пользователь</dc:creator>
  <dc:description/>
  <dc:language>en-US</dc:language>
  <cp:lastModifiedBy>Гамаюнова Екатерина Сергеевна</cp:lastModifiedBy>
  <cp:lastPrinted>2017-11-03T10:28:00Z</cp:lastPrinted>
  <dcterms:modified xsi:type="dcterms:W3CDTF">2017-12-28T09:09:00Z</dcterms:modified>
  <cp:revision>2</cp:revision>
  <dc:subject/>
  <dc:title/>
</cp:coreProperties>
</file>