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7.12.2017 №  22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12.2013 № 2498 «Об утверждении механизма реализации подпрограммы «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229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 соответствии с Федеральным законом от 17.07.1999 №  178-ФЗ О государственной социальной помощ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 04.12.2013       № 2498 «Об утверждении механизма реализации подпрограммы «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№ 2298»,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к постановлению дополнить пунктом  2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6. Информация о предоставлении  социальной выплаты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подлежит официальному опубликованию и вступает в силу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0:00Z</dcterms:created>
  <dc:creator>ism</dc:creator>
  <dc:description/>
  <dc:language>en-US</dc:language>
  <cp:lastModifiedBy>Гамаюнова Екатерина Сергеевна</cp:lastModifiedBy>
  <cp:lastPrinted>2017-01-20T18:41:00Z</cp:lastPrinted>
  <dcterms:modified xsi:type="dcterms:W3CDTF">2017-12-28T09:10:00Z</dcterms:modified>
  <cp:revision>2</cp:revision>
  <dc:subject/>
  <dc:title>Российская Федерация</dc:title>
</cp:coreProperties>
</file>