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6.12.2017 № 227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города Кузнецка от 22.03.2012 №308 «О Совете по инвестициям и предпринимательству при Главе администрации города Кузнецк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 связи с кадровыми изменениями, руководствуясь статьей 28 Устава города Кузнецка Пензенской области, 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Внести 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е администрации города Кузнецка от 22.03.2012 №308 «О Совете по инвестициям и предпринимательству при Главе администрации города Кузнецка» (с последующими изменениями) следующие изменения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1. Приложение №1 к постановлению изложить в следующей редакции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                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Совета по инвестициям и предпринимательству при Главе администрации города Кузнец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05"/>
        <w:gridCol w:w="5727"/>
      </w:tblGrid>
      <w:tr>
        <w:trPr>
          <w:trHeight w:val="4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имаемая долж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латогорский Серг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города Кузнецка, председатель 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вц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дрей Иван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неральный директор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О «Визит», заместитель председателя Сов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нина Ел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лерьевн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тдела экономики, развития предпринимательства и потребительского рынка администрации города Кузнецка, секретарь Совет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бубике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мзя Искяндяр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бушахманов Мар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куб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ынбаев Юсуф Равиль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Производственного кооператива «Пластдекор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миров Мар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яит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хтуева Ел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евн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экономики, развития предпринимательства и потребительского рынка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блиенов Евгений Виктор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ООО «Центр диагностики и восстановительной медицины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ьперт Ант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робьев Михаил Серге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ошина Людмила Николаевн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яющий Операционным офисом «Кузнецк» Приволжского филиала ПАО РОСБАНК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жбулатов Кам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и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льдейк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ра Егоровн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мыков  Александр Андре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КУ «Агентство по развитию предпринимательства города Кузнецка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рдяшов Валер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ООО «Металлоптторг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отин Владими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вгень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ООО «Славянский хлеб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дрявцев Александ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кадь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неральный директор ООО «Кузнецкая одежда плюс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пшина Татьяна Валерьевн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ый директор-начальник отдела  продаж клиентам малого бизнеса №8624/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язитов Мансу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хмет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торгового центра «Лига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буров Дмитрий Вячеслав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ственный помощник Уполномоченного по защите прав предпринимателей в Пензенской области в городе Кузнецке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ирнов Андр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ннадь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щева Наталья Венедиктовн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Дополнительного офиса «Кузнецкий» ПАО «Банк Кузнецкий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ошин Владими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вгень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ый заместитель главы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мин Владими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ячеслав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дина Светл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тольевн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яющий Дополнительного офиса Пензенского регионального филиала АО «Россельхозбанк» №3349/15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бакаев Рашид Идрис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иняев Михаи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филиала ООО «Объединенные Пензенские водочные заводы «Кузнецкий ликеро-водочный завод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10:00Z</dcterms:created>
  <dc:creator>Пользователь</dc:creator>
  <dc:description/>
  <dc:language>en-US</dc:language>
  <cp:lastModifiedBy>Гамаюнова Екатерина Сергеевна</cp:lastModifiedBy>
  <cp:lastPrinted>2017-12-25T16:47:00Z</cp:lastPrinted>
  <dcterms:modified xsi:type="dcterms:W3CDTF">2017-12-25T14:10:00Z</dcterms:modified>
  <cp:revision>2</cp:revision>
  <dc:subject/>
  <dc:title/>
</cp:coreProperties>
</file>