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6.12.2017 № 226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14 № 1624 «Об утверждении Положения об условиях предоставления и порядке учета использования социального такси в городе Кузнец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 соответствии с Федеральным законом от 17.07.1999 №  178-ФЗ О государственной социальной помощ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города Кузнецка от  08.08.2014       № 1624 «Об утверждении Положения об условиях предоставления и порядке учета использования социального такси в городе Кузнецке»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 Приложения к постановлению дополнить пунктом  1.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2. Информация о предоставлении  услуги социального такс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подлежит официальному опубликованию и вступает в силу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1:00Z</dcterms:created>
  <dc:creator>ism</dc:creator>
  <dc:description/>
  <dc:language>en-US</dc:language>
  <cp:lastModifiedBy>Гамаюнова Екатерина Сергеевна</cp:lastModifiedBy>
  <cp:lastPrinted>2017-01-20T18:41:00Z</cp:lastPrinted>
  <dcterms:modified xsi:type="dcterms:W3CDTF">2017-12-28T09:11:00Z</dcterms:modified>
  <cp:revision>2</cp:revision>
  <dc:subject/>
  <dc:title>Российская Федерация</dc:title>
</cp:coreProperties>
</file>