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b/>
        </w:rPr>
        <w:t>от 26.12.2017</w:t>
      </w:r>
      <w:r>
        <w:rPr>
          <w:sz w:val="20"/>
          <w:szCs w:val="20"/>
        </w:rPr>
        <w:t xml:space="preserve">  </w:t>
      </w:r>
      <w:r>
        <w:rPr>
          <w:b/>
        </w:rPr>
        <w:t>№</w:t>
      </w:r>
      <w:r>
        <w:rPr>
          <w:sz w:val="20"/>
          <w:szCs w:val="20"/>
        </w:rPr>
        <w:t xml:space="preserve"> </w:t>
      </w:r>
      <w:r>
        <w:rPr>
          <w:b/>
        </w:rPr>
        <w:t>2268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я в постановление администрации города Кузнецка от 23.03.2017 №545 «О создании Проектного офиса в форме рабочей группы «Штаб по развитию экономики и инвестиционного потенциала города Кузнец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sz w:val="28"/>
          <w:szCs w:val="28"/>
        </w:rPr>
        <w:t>1. Внести следующие изменения в постановление администрации города Кузнецка от 23.03.2017 №545 «О создании Проектного офиса в форме рабочей группы «Штаб по развитию экономики и инвестиционного потенциала города Кузнецка» (с последующими изменениями):</w:t>
      </w:r>
      <w:r>
        <w:rPr>
          <w:rStyle w:val="FontStyle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ложение №1 к постановлению изложить в следующей редакции:  </w:t>
      </w:r>
    </w:p>
    <w:p>
      <w:pPr>
        <w:pStyle w:val="Normal"/>
        <w:tabs>
          <w:tab w:val="clear" w:pos="720"/>
          <w:tab w:val="left" w:pos="8655" w:leader="none"/>
        </w:tabs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офиса в форме рабочей группы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center"/>
        <w:rPr/>
      </w:pPr>
      <w:r>
        <w:rPr>
          <w:sz w:val="28"/>
          <w:szCs w:val="28"/>
        </w:rPr>
        <w:t xml:space="preserve">«Штаб по развитию экономики и инвестиционного потенциала города </w:t>
      </w:r>
      <w:r>
        <w:rPr/>
        <w:t>Кузнецка»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tcBorders/>
          </w:tcPr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6316"/>
            </w:tblGrid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латогорский Сергей Александро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администрации города Кузнецка, руководитель Проектного офис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бакаев Рашид Идрисо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города Кузнецка, заместитель руководителя Проектного офис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нина Елена Валерьевн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экономики, развития предпринимательства и потребительского рынка администрации города Кузнецка, секретарь Проектного офис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Проектного офиса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а Людмила Николаевн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архитектуры и градостроительства администрации города Кузнецк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хтуева Елена Николаевн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экономики, развития предпринимательства и потребительского рынка администрации города Кузнецк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мыков Александр Андрее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КУ «Агентство по развитию предпринимательства города Кузнецка» (по согласованию)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ников Павел Геннадье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тета по управлению имуществом города Кузнецк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Игорь Борисо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финансов города Кузнецка;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нов Сергей Юрьевич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юридического отдела администрации города Кузнецк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0:00Z</dcterms:created>
  <dc:creator>ism</dc:creator>
  <dc:description/>
  <dc:language>en-US</dc:language>
  <cp:lastModifiedBy>Гамаюнова Екатерина Сергеевна</cp:lastModifiedBy>
  <cp:lastPrinted>2017-12-25T16:54:00Z</cp:lastPrinted>
  <dcterms:modified xsi:type="dcterms:W3CDTF">2017-12-25T14:00:00Z</dcterms:modified>
  <cp:revision>2</cp:revision>
  <dc:subject/>
  <dc:title>Российская Федерация</dc:title>
</cp:coreProperties>
</file>