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517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435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12.10.2015  № 225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04.12.2013 №2498 «Об утверждении механизма реализации подпрограммы «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-2020 годы», утвержденной постановлением администрации города Кузнецка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3 № 2298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уководствуясь Жилищным кодексом Российской Федерации, постановлением администрации города Кузнецка от 13.11.2013 №2298 «Об утверждении муниципальной программы города Кузнецка Пензен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 в городе Кузнецке Пензенской области на 2014-2020 годы», Постановлением Правительства Российской Федерации от 17.12.2010 №1050 «О федеральной целевой программе «Жилище» на 2015-2020 годы» (с изменениями и дополнениями), ст.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Кузнецка от 04.12.2013 №2498 «Об утверждении механизма реализации подпрограммы «Обеспечение жильем молодых семей в городе Кузнецке» муниципальной программы города Кузнецка Пензенской области «Социальная поддержка граждан в городе Кузнецке Пензенской области на 2014-2020 годы», утвержденной постановлением администрации города Кузнецка от 13.11.2013 № 2298 (далее -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6 приложения к постановлению изложить в следующей редакции: «Срок действия свидетельства о праве на получение социальной выплаты составляет не более 7 месяцев с даты выдачи, указанной в этом свидетельств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8 приложения к постановлению слова «2 месяцев» заменить словами «1 месяц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С.А. Златогорский</w:t>
      </w:r>
    </w:p>
    <w:sectPr>
      <w:type w:val="nextPage"/>
      <w:pgSz w:w="11906" w:h="16838"/>
      <w:pgMar w:left="1276" w:right="70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ourier New" w:hAnsi="Courier New" w:cs="Courier New"/>
      <w:b/>
      <w:spacing w:val="3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1:00Z</dcterms:created>
  <dc:creator>ism</dc:creator>
  <dc:description/>
  <dc:language>en-US</dc:language>
  <cp:lastModifiedBy>Гамаюнова Екатерина</cp:lastModifiedBy>
  <cp:lastPrinted>2015-10-08T11:41:00Z</cp:lastPrinted>
  <dcterms:modified xsi:type="dcterms:W3CDTF">2015-10-16T09:31:00Z</dcterms:modified>
  <cp:revision>2</cp:revision>
  <dc:subject/>
  <dc:title>Российская Федерация</dc:title>
</cp:coreProperties>
</file>