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231140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12.12.2017  № 21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Рассмотрев заявление Бикмухамбетова Фарита Умбетовича о внесении изменений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(с</w:t>
      </w:r>
      <w:r>
        <w:rPr/>
        <w:t xml:space="preserve"> </w:t>
      </w:r>
      <w:r>
        <w:rPr>
          <w:sz w:val="28"/>
        </w:rPr>
        <w:t xml:space="preserve">изменениями и дополнениями от 22.11.2017 № 2043), руководствуясь ст.28 Устава города Кузнецка Пензенской области,                                                                        </w:t>
      </w:r>
      <w:r>
        <w:rPr/>
        <w:t xml:space="preserve">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1. Внести  изменения в схему размещения рекламных конструкций на территории города Кузнецка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(с изменениями и дополнениями от 22.11.2017 № 2043), изменив и изложив номер по схеме № 110 раздела 4  «Адреса размещения рекламных конструкций» в следующей редакции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>«</w:t>
      </w:r>
    </w:p>
    <w:p>
      <w:pPr>
        <w:pStyle w:val="TextBodyIndent"/>
        <w:ind w:left="0" w:right="0" w:hanging="0"/>
        <w:rPr/>
      </w:pPr>
      <w:r>
        <w:rPr/>
        <w:tab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3"/>
        <w:gridCol w:w="1983"/>
        <w:gridCol w:w="1883"/>
        <w:gridCol w:w="19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хем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кламной  констру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вид рекламной конструк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ощадь информационного поля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(здания сооруже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примерно в 19  м по направлению 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к от  здания №100   по ул. Стекловск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орон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 м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 города Кузнецка Пензенской области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2. Настоящее постановление подлежит официальному опубликованию и размещению  на официальном сайте администрации города Кузнецка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4. Контроль за вы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Глава администрации города Кузнецка  </w:t>
        <w:tab/>
        <w:tab/>
        <w:tab/>
        <w:t xml:space="preserve">           С.А. Злат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0:00Z</dcterms:created>
  <dc:creator>Alexx</dc:creator>
  <dc:description/>
  <dc:language>en-US</dc:language>
  <cp:lastModifiedBy>Гамаюнова Екатерина Сергеевна</cp:lastModifiedBy>
  <cp:lastPrinted>2017-12-08T17:48:00Z</cp:lastPrinted>
  <dcterms:modified xsi:type="dcterms:W3CDTF">2017-12-12T13:40:00Z</dcterms:modified>
  <cp:revision>2</cp:revision>
  <dc:subject/>
  <dc:title/>
</cp:coreProperties>
</file>