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27.11.2017  №  204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узнец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остановление администрации города Кузнецка  от  27.01.2012 № 93 «Об утверждении административного регламента предоставления муниципальной услуги «Предоставление земельных участков в безвозмездное срочное пользование на территории города Кузнецка Пензенской области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остановление администрации города Кузнецка от 01.06.2012 № 675 «Об утверждении административного регламента по предоставлению муниципальной услуги «Предоставление земельных участков в аренду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остановление администрации города Кузнецка от 07.12.2012 № 1757 «О внесении изменений в постановление администрации города Кузнецка от 01.06.2012 № 675 «Об утверждении административного регламента по предоставлению муниципальной услуги «Предоставление земельных участков в аренду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остановление администрации города Кузнецка от 07.12.2012 № 1758 «Об утверждении административного регламента по предоставлению муниципальной услуги «Предоставление земельных участков в собственность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постановление администрации города Кузнецка от 7.12.2012 № 1759 «О внесении изменений в постановление администрации города Кузнецка от 27.01.2012 № 93 «Об утверждении Административного регламента предоставления муниципальной услуги «Предоставление земельных участков в безвозмездное срочное пользование на территории города Кузнецка Пензенской области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становление администрации города Кузнецка от 07.12.2012 № 1763 «Об утверждении административного регламента по предоставлению муниципальной услуги «Прием заявлений и выдача решений на предоставление земельных участков для индивидуального жилищного строительства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остановление администрации города Кузнецка от  07.12.21012 № 1764 «Об утверждении административного регламента по предоставлению муниципальной услуги «Предоставление земельных участков в постоянное (бессрочное) пользование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постановление администрации города Кузнецка от  07.12.2012 № 1767 «Об утверждении административного регламента по предоставлению муниципальной услуги «Предоставление земельных участков, на которых расположены здания, строения, сооружения, расположенные на территории муниципального образования город Кузнецк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остановление администрации города Кузнецка от 0.05.2014 № 976 «О внесении изменения в постановление администрации города Кузнецка от 07.12.2012 № 1764 «Об утверждении административного регламента по предоставлению муниципальной услуги «Предоставление земельных участков в постоянное (бессрочное) пользова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постановление администрации города Кузнецка от 20.05.2014 № 975 «О внесении изменения в постановление администрации города Кузнецка от 07.12.2012 № 1763 «Об утверждении административного регламента по предоставлению муниципальной услуги «Прием заявлений и выдача решений на предоставление земельных участков для индивидуального жилищного строительств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постановление администрации города Кузнецка от  20.05.2014 № 978 «О внесении изменения в постановление администрации города Кузнецка от 07.12.2012 № 1758 «Об утверждении административного регламента по предоставлению муниципальной услуги «Предоставление земельных участков в собственность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остановление администрации города Кузнецка от 20.05.2014 № 985 «О внесении изменения в постановление администрации города Кузнецка от 01.06.2012 № 675 «Об утверждении административного регламента по предоставлению муниципальной услуги «Предоставление земельных участков в аренду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остановление администрации города Кузнецка от  20.05.2014 № 986 «О внесении изменения в постановление администрации города Кузнецка от 27.01.2012 № 93 «Об утверждении административного регламента предоставления муниципальной услуги «Предоставление земельных участков в безвозмездное срочное пользование на территории города Кузнецка Пензенской области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остановление администрации города Кузнецка от 13.03.2015 № 815 «О приостановлении действия некоторых постановлений администрации города Кузнецка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30:00Z</dcterms:created>
  <dc:creator>ism</dc:creator>
  <dc:description/>
  <cp:keywords/>
  <dc:language>en-US</dc:language>
  <cp:lastModifiedBy>Храмова Людмила Борисовна</cp:lastModifiedBy>
  <cp:lastPrinted>2016-11-07T16:54:00Z</cp:lastPrinted>
  <dcterms:modified xsi:type="dcterms:W3CDTF">2017-12-11T13:31:00Z</dcterms:modified>
  <cp:revision>13</cp:revision>
  <dc:subject/>
  <dc:title>Российская Федерация</dc:title>
</cp:coreProperties>
</file>