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25.11.2016  №  204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4.04.2012 №461 «Об утверждении схемы размещения ярмарок 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(</w:t>
      </w:r>
      <w:r>
        <w:rPr>
          <w:sz w:val="28"/>
          <w:szCs w:val="28"/>
        </w:rPr>
        <w:t>выполнения работ, оказания услуг</w:t>
      </w:r>
      <w:r>
        <w:rPr>
          <w:color w:val="000000"/>
          <w:sz w:val="28"/>
        </w:rPr>
        <w:t>) на них»,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left="43" w:right="14" w:firstLine="66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b/>
          <w:sz w:val="28"/>
        </w:rPr>
        <w:t xml:space="preserve"> </w:t>
      </w:r>
      <w:r>
        <w:rPr>
          <w:sz w:val="28"/>
        </w:rPr>
        <w:t>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размещения ярмар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по направлению на юго-запад от жилого дома №59 по ул. Осип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м с нежилым зданием, расположенным по ул. Молодой Гвардии, 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Дарвина, 55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Дарвина, 59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Калинина, 2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о-восток от жилого дома №2Б по ул. Леван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 ул. Комсомольская (от улицы Калинина до улицы Киров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Комсомольская, 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по направлению на юг от нежилого здания крытого рынка, расположенного по адресу:  г. Кузнецк,  Пензенская обл., ул. Дарвина, 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торгово-ярмарочного комплекса «Перец», г. Кузнецк,  Пензенская обл., ул. Дарвина, 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на юг от нежилого здания администрации города Кузнецка, расположенного по адресу: Пензенская обл., г. Кузнецк, ул. Ленина,191 - площадь  имени В.И. Лен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8 м по направлению на запад от здания №98 по ул. Чкал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 3 м по направлению на северо-запад   от границ земельного участка №69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0 м на юго-запад от жилого дома №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50 м на юго-восток от жилого дома №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ерно в 30 м по направлению на северо-восток от нежилого здания №2/1 по ул. Белинского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на север от жилого дома №14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0 м на запад от жилого дома №48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0 м по направлению на восток  от нежилого здания №350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  от нежилого здания №350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юго-запад от жилого дома №59 по ул. Осип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север от нежилого здания №74 по ул. Строи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юг от нежилого здания №83 по ул. Пригородн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 м по направлению на юг от нежилого здания №85 по ул. Пригородн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 м по  направлению на юг от жилого  дома №231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5 м по  направлению на юг от жилого  дома №48Б по ул. Пензен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на запад от жилого дома №7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на северо-запад от жилого дома №127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юг от нежилого здания №7 по ул. Кир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юго-восток  от жилого дома №74 по ул. Стеклов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восток  от жилого дома №52 по ул. Стеклов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 м по направлению на юг  от жилого дома №9 по ул. Поб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 м по направлению на север  от жилого дома №50 по ул. Поб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  от жилого дома №48 по ул. Леван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ерно в 10 метрах по направлению на юго-восток от жилого дома по ул. Маяковского, 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</w:rPr>
      </w:pPr>
      <w:r>
        <w:rPr>
          <w:sz w:val="28"/>
        </w:rPr>
        <w:t>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          С.А. Златогорский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2:00Z</dcterms:created>
  <dc:creator>ism</dc:creator>
  <dc:description/>
  <cp:keywords/>
  <dc:language>en-US</dc:language>
  <cp:lastModifiedBy>Храмова Людмила Борисовна</cp:lastModifiedBy>
  <cp:lastPrinted>2016-12-08T10:49:00Z</cp:lastPrinted>
  <dcterms:modified xsi:type="dcterms:W3CDTF">2016-12-19T12:11:00Z</dcterms:modified>
  <cp:revision>12</cp:revision>
  <dc:subject/>
  <dc:title>Российская Федерация</dc:title>
</cp:coreProperties>
</file>