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5.11.2016  № 203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</w:t>
        <w:br/>
        <w:t xml:space="preserve">города Кузнецка Пензенской области на 2017 год в рамках проводимого </w:t>
        <w:br/>
        <w:t>в Российской Федерации Года эк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целях реализации Указа Президента Российской Федерации от 05.01.2016</w:t>
      </w:r>
      <w:r>
        <w:rPr>
          <w:sz w:val="28"/>
          <w:szCs w:val="28"/>
        </w:rPr>
        <w:t xml:space="preserve"> № 7 «О проведении в Российской Федерации Года экологии», 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сновных мероприятий города Кузнецка Пензенской области на 2017 год в рамках проводимого в Российской Федерации Года эколог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сс-службе администрации города Кузнецка (Бабушкина Н.А.) осветить ход проведения Года экологии на территории города Кузнецка Пензенской област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города Кузнецка                     В.Е. Трош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11.2016  № 20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города Кузнецка Пензенской области на 2017 год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одимого в Российской Федерации Года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6815"/>
        <w:gridCol w:w="6662"/>
        <w:gridCol w:w="1399"/>
        <w:gridCol w:w="3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тход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ООО «РЭУ» (по согласованию), ООО «Домострой» (по согласованию), ООО «Жилсервис» (по согласованию), ООО «Экосервис» (по согласованию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еленая вес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управление культуры города Кузнецка, управление образования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энергосбережен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водоохранным зонам р. Труёв в границах города Кузнец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3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МБУ «Управление по делам ГОЧС» (по согласованию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ая Росс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управление культуры города Кузнецка, управление образования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Нормирование воздействия на окружающую среду и переход на наилучшие доступные технолог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ем экологическом семинаре для представителей органов местного самоуправления муниципальных образований Пензенской области, малого и среднего бизнеса, общественных экологических инспект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члены экологического Совета при администрации города Кузнецка (по согласованию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им рекам и озерам – чистые берег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управление культуры города Кузнецка, управление образования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 на территории города Кузнец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управление капитального строительства города Кузнецка, МКУП «Дорсервис» (по согласованию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родников на территории города Кузнец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, управление капитального строительства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. Особо охраняемые природные территории и животный ми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детского творчества </w:t>
              <w:br/>
              <w:t>«Мир заповедной приро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логическая акция «Марш парков» с  мероприятиями в рамках Всероссийских дней защиты от экологической опасности (выставки, конкурсы, экологические уроки, викторины, турниры, трудовые десанты) – под Девизом «Заповедникам России – 100 л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уристических маршрутов по особо охраняемым природным зон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развития предпринимательства и потребительского рынка администрации города Кузнецка, отдел городского хозяйства администрации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Экологическое просвещ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Мы большой природы маленькая ча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но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 - региональный отборочный тур Всероссийского детского экологического форума «Зеленая планет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Дню окружающе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экологическом движении юных исследователей окружающей среды «Юность. Экология. Будущее»: - областной (заочный) смотр-конкурс ученических производственных бригад и учебно-опытных участков образовательных организац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конкурсе «Лучший </w:t>
            </w:r>
            <w:r>
              <w:rPr>
                <w:sz w:val="24"/>
                <w:szCs w:val="24"/>
                <w:lang w:val="en-US"/>
              </w:rPr>
              <w:t>BOOKTRAILER</w:t>
            </w:r>
            <w:r>
              <w:rPr>
                <w:sz w:val="24"/>
                <w:szCs w:val="24"/>
              </w:rPr>
              <w:t>» – «Берегите природу от мус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подведению итогов Года эк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 главы администрации города Кузнецка    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3:00Z</dcterms:created>
  <dc:creator>ism</dc:creator>
  <dc:description/>
  <cp:keywords/>
  <dc:language>en-US</dc:language>
  <cp:lastModifiedBy>Храмова Людмила Борисовна</cp:lastModifiedBy>
  <cp:lastPrinted>2016-10-19T15:47:00Z</cp:lastPrinted>
  <dcterms:modified xsi:type="dcterms:W3CDTF">2016-12-19T12:15:00Z</dcterms:modified>
  <cp:revision>5</cp:revision>
  <dc:subject/>
  <dc:title>Российская Федерация</dc:title>
</cp:coreProperties>
</file>