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22.11.2017 № 2014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изнании утратившим силу 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и города Кузнецка от 01.07.2014 №1357 «Об утверждении Положения о порядке переселения граждан из жилых помещений в многоквартирных домах, признанных аварийными и подлежащими сносу в городе Кузнецк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Руководствуясь статьей 28 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Кузнецка от 01.07.2014 №1357 «Об утверждении Положения о порядке переселения граждан из жилых помещений в многоквартирных домах, признанных аварийными и подлежащими сносу в городе Кузнецке»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В.Е. Трошин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города Кузнецка                                     С.А. Златогорский 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45:00Z</dcterms:created>
  <dc:creator>ism</dc:creator>
  <dc:description/>
  <cp:keywords/>
  <dc:language>en-US</dc:language>
  <cp:lastModifiedBy>Храмова Людмила Борисовна</cp:lastModifiedBy>
  <cp:lastPrinted>2017-11-20T12:55:00Z</cp:lastPrinted>
  <dcterms:modified xsi:type="dcterms:W3CDTF">2017-11-24T08:17:00Z</dcterms:modified>
  <cp:revision>5</cp:revision>
  <dc:subject/>
  <dc:title>Российская Федерация</dc:title>
</cp:coreProperties>
</file>