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09.11.2017 № 1950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администрации города Кузнецка от 22.03.2012 №308 «О Совете по инвестициям и предпринимательству при Главе администрации города Кузнецк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реализации Федерального закона от 24.07.2007 №209-ФЗ «О развитии и поддержке малого и среднего предпринимательства в Российской Федерации», руководствуясь статьей 28 Устава города Кузнецка Пензенской области, 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 Внести в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тановление администрации города Кузнецка от от 22.03.2012 №308 «О Совете по инвестициям и предпринимательству при Главе администрации города Кузнецка» (с последующими изменениями) следующие изменения: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1. Изложить состав Совета по инвестициям и предпринимательству при Главе администрации города Кузнецка в новой редакции согласно приложению №1 к постановлению;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2. Изложить Положение о Совете согласно приложению №2 к постановлению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3. Пункт 5 постановления изложить в следующей редакции: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«5. Контроль за выполнением настоящего постановления возложить на заместителя главы администрации города Кузнецка Шабакаева Р.И.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 Настоящее постановление подлежит официальному опубликованию и вступает в силу с момента подписания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 Контроль за выполнением настоящего постановления возложить на заместителя главы администрации города Кузнецка Шабакаева Р.И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С.А. Златогорс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/>
      </w:pPr>
      <w:r>
        <w:rPr>
          <w:color w:val="000000"/>
          <w:spacing w:val="-3"/>
          <w:sz w:val="26"/>
          <w:szCs w:val="26"/>
        </w:rPr>
        <w:t xml:space="preserve">            </w:t>
      </w:r>
      <w:r>
        <w:rPr>
          <w:color w:val="000000"/>
          <w:spacing w:val="-3"/>
          <w:sz w:val="26"/>
          <w:szCs w:val="26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right"/>
        <w:rPr/>
      </w:pPr>
      <w:r>
        <w:rPr>
          <w:color w:val="000000"/>
          <w:spacing w:val="-3"/>
          <w:sz w:val="26"/>
          <w:szCs w:val="26"/>
        </w:rPr>
        <w:tab/>
        <w:tab/>
        <w:tab/>
        <w:tab/>
        <w:tab/>
        <w:tab/>
        <w:tab/>
        <w:t>Утвержден 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>города Кузнецка</w:t>
      </w:r>
    </w:p>
    <w:p>
      <w:pPr>
        <w:pStyle w:val="Normal"/>
        <w:jc w:val="center"/>
        <w:rPr/>
      </w:pPr>
      <w:r>
        <w:rPr>
          <w:color w:val="000000"/>
          <w:spacing w:val="-20"/>
          <w:sz w:val="26"/>
          <w:szCs w:val="26"/>
        </w:rPr>
        <w:tab/>
        <w:tab/>
        <w:tab/>
        <w:tab/>
        <w:tab/>
        <w:tab/>
        <w:tab/>
        <w:t xml:space="preserve">                                                       </w:t>
      </w:r>
      <w:r>
        <w:rPr/>
        <w:t>от  09.11.2017 № 1950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right"/>
        <w:rPr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 xml:space="preserve"> 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Совета по инвестициям и предпринимательству при Главе администрации города Кузнец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005"/>
        <w:gridCol w:w="57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И.О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нимаемая долж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латогорский Серг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ксандро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администрации города Кузнецка, председатель Сов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вц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дрей Ивано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енеральный директор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О «Визит», заместитель председателя Сов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нина Ел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лерьевн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специалист отдела экономики, развития предпринимательства и потребительского рынка администрации города Кузнецка, секретарь Совет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ы Сов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бубикер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амзя Искяндяро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й предприним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бушахманов Мара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кубо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й предприним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тынбаев Юсуф Равилье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Производственного кооператива «Пластдекор»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миров Мара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яито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й предприним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хтуева Ел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колаевн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экономики, развития предпринимательства и потребительского рынка администрации города Кузнец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ублиенов Евгений Викторо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ООО «Центр диагностики и восстановительной медицины»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лков Владимир Викторо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МКУ «Агентство по развитию предпринимательства города Кузнецка»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льперт Ант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гее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й предприним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робьев Михаил Сергее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й предприним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гошина Людмила Николаевн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яющий Операционным офисом «Кузнецк» Приволжского филиала ПАО РОСБАНК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жбулатов Кам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ие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й предприним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льдейк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ра Егоровн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й предприним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ирдяшов Валер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ладимиро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ООО «Металлоптторг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отин Владими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вгенье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ООО «Славянский хлеб»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дрявцев Александ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кадье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енеральный директор ООО «Кузнецкая одежда плюс»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пшина Татьяна Валерьевн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ый директор-начальник отдела  продаж клиентам малого бизнеса №8624/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язитов Мансу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хмето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торгового центра «Лига»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буров Дмитрий Вячеславо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ственный помощник Уполномоченного по защите прав предпринимателей в Пензенской области в городе Кузнецке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мирнов Андр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еннадье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й предприним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щева Наталья Венедиктовн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Дополнительного офиса «Кузнецкий» ПАО «Банк Кузнецкий»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ошин Владими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вгенье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вый заместитель главы администрации города Кузнец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мин Владими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ячеславо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й предприним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адина Светла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атольевн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яющий Дополнительного офиса Пензенского регионального филиала АО «Россельхозбанк» №3349/15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абакаев Рашид Идрисо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 администрации города Кузнец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иняев Михаи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гееви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филиала ООО «Объединенные Пензенские водочные заводы «Кузнецкий ликеро-водочный завод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Кузнецка                                            Л.Н. Пасту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нзен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 09.11.2017 № 19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по инвестициям и предпринимательст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Главе администрации города Кузнец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Совет по инвестициям и предпринимательству при Главе администрации города Кузнецка Пензенской области (далее – Совет) является постоянно действующим консультативно-совещательным органом, обеспечивающим достижение общих интересов, взаимодействие администрации с предпринимателями в сфере развития и поддержки малого и среднего бизнеса города Кузнецка, созданным с целью организации работы по разработке основных направлений инвестиционной политики, активизации инвестиционной деятельности, привлечению инвестиций в экономику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Совет руководствуется действующим законодательством, нормативными-правовыми актами Российской Федерации, Пензенской области и города Кузнецка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 функциями Сов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пределение приоритетных направлений и формирование стратегических целей города Кузнецка;</w:t>
      </w:r>
    </w:p>
    <w:p>
      <w:pPr>
        <w:pStyle w:val="Normal"/>
        <w:jc w:val="both"/>
        <w:rPr/>
      </w:pPr>
      <w:r>
        <w:rPr>
          <w:sz w:val="28"/>
          <w:szCs w:val="28"/>
        </w:rPr>
        <w:t>2.2. Взаимодействие с органами местного самоуправления в области реализации инвестиционной политики муниципального образования города Кузнец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одействие развитию инвестицион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Содействие в формировании открытого информационного пространства в области инвестиционной деятельности на территории города Кузнец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Содействие в преодолении административных и других барьеров, возникающих при реализации инвестиционных проектов на территории города Кузнец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Обеспечение взаимодействия исполнительных органов местного самоуправления с субъектами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Анализ развития предпринимательства в городе Кузнец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Выявление и исследование проблем в сфере предпринимательства в городе Кузнец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Подготовка предложений по созданию благоприятных условий для развития предпринимательства в городе Кузнец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Определение главных направлений и выделение приоритетных отраслей деятельности в сфере развития предпринимательства в городе Кузнец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Участие в подготовке программ развития и поддержки предпринимательства на территории города Кузнец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Информирование администрации города о состоянии предпринимательства и существующих проблемах е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Информирование через СМИ предпринимательских кругов и населения о работе Совета в области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Содействие общественным организациям, осуществляющим поддержку предпринимателям, независимо от их организационно-правов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 Выработка рекомендаций по организации взаимодействия органов местного самоуправления города Кузнецка и лиц, участвующих в инвестицион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. Разработка предложений по приоритетным направлениям развития города Кузн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7. Рассмотрение результатов реализации инвестиционных проектов.</w:t>
      </w:r>
    </w:p>
    <w:p>
      <w:pPr>
        <w:pStyle w:val="Normal"/>
        <w:jc w:val="both"/>
        <w:rPr/>
      </w:pPr>
      <w:r>
        <w:rPr>
          <w:sz w:val="28"/>
          <w:szCs w:val="28"/>
        </w:rPr>
        <w:t>2.18. Разработка предложений по осуществлению процедуры оценки регулирующего воздействия проектов нормативных правовых актов и экспертизы нормативных правовых актов города Кузн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Разработка предложений по содействию развитию конкуренции на территории города Кузнец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задач и функций Совет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в установленном порядке от структурных подразделений администрации города Кузнецка и иных органов местного самоуправления города Кузнецка информацию, необходимую для организации заседаний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Направлять рекомендации предприятиям и организациям независимо от их организационно-правовых форм и форм собственности, по вопросам, входящим в компетенцию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амостоятельно разрабатывать и утверждать планы работы Совета, формировать постоянные и временные рабочие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оводить подготовку прогнозных оценок последствий реализации решений Собрания представителей города Кузнецка и иных муниципальных правовых актов, затрагивающих вопросы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Принимать учас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зработке и реализации муниципальных программ развития и поддержки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дготовке проектов муниципальных правовых актов, затрагивающих вопросы предпринимательства на территории города Кузнецка;</w:t>
      </w:r>
    </w:p>
    <w:p>
      <w:pPr>
        <w:pStyle w:val="Normal"/>
        <w:jc w:val="both"/>
        <w:rPr/>
      </w:pPr>
      <w:r>
        <w:rPr>
          <w:sz w:val="28"/>
          <w:szCs w:val="28"/>
        </w:rPr>
        <w:t>- в подготовке проектов муниципальных правовых актов, затрагивающих вопросы развития конкуренции на территории города Кузн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Анализировать тенденции развития малого и среднего предпринимательства в городе Кузнец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Организовывать проведение рабочих встреч, «круглых столов», семинаров по проблемам предпринимательской деятельности и по разъяснению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Привлекать представителей малого и среднего бизнеса для участия в подготовке проектов решений органов местного самоуправления города Кузнецка, затрагивающих интересы развития предпринимательства на территории города Кузн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остав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Совет по согласованию формируется из представителей общественных объединений, союзов и ассоциаций малого и среднего бизнеса, структур поддержки предпринимательства, авторитетных предпринимателей, представителей органов местного самоуправления города Кузн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Совета утверждается постановлением администрации города Кузнецка. В его состав входят председатель, заместитель председателя, ответственный секретарь и члены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ем Совета является Глава администрации города Кузнецка, который руководит деятельностью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едседатель, заместитель председателя и члены Совета работают в Совете на общественных началах, секретарь является штатным работником администрации города Кузнецка, курирующим вопросы развития и поддержки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оложение о Совете, его персональный состав, изменения, вносимые в него, утверждаются постановлением администрации города Кузнецка Пенз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Совет возглавляет председ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Совета и дает поручения в пределах свое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документы, регламентирующие деятельность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Работа Совета осуществляется в форме заседаний. Заседания Совета проводятся председателем Совета или его заместителем. В заседаниях Совета по приглашению могут принимать участие работники заинтересованных структур администрации города Кузнецка Пензенской области, иных органов местного самоуправления, а также руководители предприятий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Секретарь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материалов для повестки дня заседаний Совета, документы и проекты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документооборот и осуществляет контроль за сроками выполнения решений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Заседание Совета являются правомочным, если на нем присутствуют не менее 2/3 членов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Все решения на заседаниях Совета принимаются большинством голосов его членов, присутствующих на заседании, путем открытого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Заседания Совета созываются председателем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Решения Совета оформляются протоколом, который подписывает председатель Совета и секретарь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Организацию деятельности Совета осуществляет заместитель главы администрации города Кузнецка, курирующий вопросы развития инвестиционной политики и поддержки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Л.Н. Пасту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32:00Z</dcterms:created>
  <dc:creator>Пользователь</dc:creator>
  <dc:description/>
  <cp:keywords/>
  <dc:language>en-US</dc:language>
  <cp:lastModifiedBy>Храмова Людмила Борисовна</cp:lastModifiedBy>
  <cp:lastPrinted>2017-11-09T16:54:00Z</cp:lastPrinted>
  <dcterms:modified xsi:type="dcterms:W3CDTF">2017-11-23T14:14:00Z</dcterms:modified>
  <cp:revision>51</cp:revision>
  <dc:subject/>
  <dc:title/>
</cp:coreProperties>
</file>