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03.11.2017  № 1911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постановлении администрации города Кузнецка от 15.08.2016 №1270 «О создании </w:t>
      </w:r>
      <w:r>
        <w:rPr>
          <w:b/>
          <w:bCs/>
          <w:sz w:val="28"/>
          <w:szCs w:val="28"/>
        </w:rPr>
        <w:t xml:space="preserve">рабочей группы по мониторингу и оценке ситуации в сфере незаконного оборота промышленной продукции на территории </w:t>
      </w:r>
      <w:r>
        <w:rPr>
          <w:b/>
          <w:bCs/>
          <w:sz w:val="28"/>
          <w:szCs w:val="19"/>
        </w:rPr>
        <w:t>города Кузнецка Пенз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действующего законодательства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15.08.2016 №1270 «</w:t>
      </w:r>
      <w:r>
        <w:rPr>
          <w:bCs/>
          <w:sz w:val="28"/>
          <w:szCs w:val="28"/>
        </w:rPr>
        <w:t>О создании рабочей группы по мониторингу и оценке ситуации в сфере незаконного оборота промышленной продукции на территории города Кузнецка Пензенской области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Изложить состав рабочей группы по мониторингу и оценке ситуации в сфере незаконного оборота промышленной продукции на территории города Кузнецка Пензенской области в следующей редакции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 w:val="28"/>
          <w:szCs w:val="28"/>
        </w:rPr>
        <w:t>«Состав</w:t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 xml:space="preserve">рабочей группы </w:t>
      </w:r>
      <w:r>
        <w:rPr>
          <w:b/>
          <w:bCs/>
          <w:sz w:val="28"/>
          <w:szCs w:val="28"/>
        </w:rPr>
        <w:t>по мониторингу и оценке ситуации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незаконного оборота промышленной продукции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Кузнецка Пензенской области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TextBody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горский С.А.</w:t>
            </w:r>
          </w:p>
        </w:tc>
        <w:tc>
          <w:tcPr>
            <w:tcW w:w="5323" w:type="dxa"/>
            <w:tcBorders/>
          </w:tcPr>
          <w:p>
            <w:pPr>
              <w:pStyle w:val="TextBody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Глава администрации города Кузнецка, 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каев Р.И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орина К.А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Кузнецка, заместитель председателя рабочей группы;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ки, развития предпринимательства  и потребительского рынка администрации города Кузнецка, секретарь рабочей группы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ин А.С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уева Е.Н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ва Л.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нов С.А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Б.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районной ИФНС России № 1 по Пензенской области (по согласованию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, развития предпринимательства  и потребительского рынка администрации города Кузнецк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и.о. прокурора города Кузнецка (по согласованию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</w:t>
            </w:r>
            <w:r>
              <w:rPr>
                <w:bCs/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</w:rPr>
              <w:t> полиции ОМВД России по городу </w:t>
            </w:r>
            <w:r>
              <w:rPr>
                <w:bCs/>
                <w:sz w:val="28"/>
                <w:szCs w:val="28"/>
              </w:rPr>
              <w:t>Кузнецку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заведующий сектором по профилактике правонарушений администрации города Кузнецка»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5:00Z</dcterms:created>
  <dc:creator>Пользователь</dc:creator>
  <dc:description/>
  <cp:keywords/>
  <dc:language>en-US</dc:language>
  <cp:lastModifiedBy>Храмова Людмила Борисовна</cp:lastModifiedBy>
  <cp:lastPrinted>2016-07-26T09:47:00Z</cp:lastPrinted>
  <dcterms:modified xsi:type="dcterms:W3CDTF">2017-11-23T14:08:00Z</dcterms:modified>
  <cp:revision>7</cp:revision>
  <dc:subject/>
  <dc:title/>
</cp:coreProperties>
</file>