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03.11.2017№ 1910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соблюдению законодательства юридическими лицами и индивидуальными предпринимателями и защите их прав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по соблюдению законодательства юридическими лицами и индивидуальными предпринимателями и защите их пра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 соблюдению законодательства юридическими лицами и индивидуальными предпринимателями и защите их пра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 Р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К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кина М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ИФНС РФ №1 по Пензен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ова О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Кузнецкого район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в С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в В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ародной дружины города Кузнецк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менская О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едактора газеты «Кузнецкий рабочий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профилактике правонарушений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О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группы исполнения административного законодательства ОМВД России по городу Кузнецку, капитан полиции (по согласованию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С.А. 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7:00Z</dcterms:created>
  <dc:creator>Пользователь</dc:creator>
  <dc:description/>
  <cp:keywords/>
  <dc:language>en-US</dc:language>
  <cp:lastModifiedBy>Храмова Людмила Борисовна</cp:lastModifiedBy>
  <cp:lastPrinted>2017-10-30T17:24:00Z</cp:lastPrinted>
  <dcterms:modified xsi:type="dcterms:W3CDTF">2017-11-23T14:06:00Z</dcterms:modified>
  <cp:revision>8</cp:revision>
  <dc:subject/>
  <dc:title/>
</cp:coreProperties>
</file>