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424430</wp:posOffset>
            </wp:positionH>
            <wp:positionV relativeFrom="paragraph">
              <wp:posOffset>16954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jc w:val="center"/>
        <w:rPr/>
      </w:pPr>
      <w:r>
        <w:rPr/>
        <w:t>От  01.11.2017№  1900</w:t>
      </w:r>
    </w:p>
    <w:p>
      <w:pPr>
        <w:pStyle w:val="Normal"/>
        <w:rPr/>
      </w:pPr>
      <w:r>
        <w:rPr/>
        <w:t xml:space="preserve">                                                                             </w:t>
      </w:r>
      <w:r>
        <w:rPr/>
        <w:t>г. Кузнецк</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системе оплаты труда руководителя и работников муниципального казен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знецкий городской архив»</w:t>
      </w:r>
    </w:p>
    <w:p>
      <w:pPr>
        <w:pStyle w:val="Heading1"/>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Calibri"/>
          <w:bCs/>
          <w:sz w:val="28"/>
          <w:szCs w:val="28"/>
          <w:lang w:eastAsia="en-US"/>
        </w:rPr>
      </w:pPr>
      <w:r>
        <w:rPr>
          <w:sz w:val="28"/>
          <w:szCs w:val="28"/>
        </w:rPr>
        <w:t xml:space="preserve"> </w:t>
      </w:r>
      <w:r>
        <w:rPr>
          <w:sz w:val="28"/>
          <w:szCs w:val="28"/>
        </w:rPr>
        <w:tab/>
        <w:t xml:space="preserve">В соответствии со статьей 86 Бюджетного кодекса Российской Федерации, статьей 144 Трудового кодекса Российской Федерации, </w:t>
      </w:r>
      <w:hyperlink r:id="rId3">
        <w:r>
          <w:rPr>
            <w:rStyle w:val="InternetLink"/>
            <w:rFonts w:eastAsia="Calibri"/>
            <w:bCs/>
            <w:sz w:val="28"/>
            <w:szCs w:val="28"/>
            <w:lang w:eastAsia="en-US"/>
          </w:rPr>
          <w:t>решением</w:t>
        </w:r>
      </w:hyperlink>
      <w:r>
        <w:rPr/>
        <w:t xml:space="preserve"> </w:t>
      </w:r>
      <w:r>
        <w:rPr>
          <w:rFonts w:eastAsia="Calibri"/>
          <w:bCs/>
          <w:sz w:val="28"/>
          <w:szCs w:val="28"/>
          <w:lang w:eastAsia="en-US"/>
        </w:rPr>
        <w:t>Собрания представителей города Кузнецка Пензенской области от 18.05.2006 №87-32/4 «Об оплате труда работников муниципальных учреждений, финансируемых из бюджета города Кузнецка»                             (с последующими изменениями),</w:t>
      </w:r>
      <w:r>
        <w:rPr>
          <w:sz w:val="28"/>
          <w:szCs w:val="28"/>
        </w:rPr>
        <w:t xml:space="preserve"> руководствуясь статьей 28,статьей 59 Устава города Кузнецка Пензенской области, </w:t>
      </w:r>
    </w:p>
    <w:p>
      <w:pPr>
        <w:pStyle w:val="Normal"/>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r>
    </w:p>
    <w:p>
      <w:pPr>
        <w:pStyle w:val="Normal"/>
        <w:jc w:val="center"/>
        <w:rPr>
          <w:sz w:val="28"/>
          <w:szCs w:val="28"/>
        </w:rPr>
      </w:pPr>
      <w:r>
        <w:rPr>
          <w:b/>
          <w:sz w:val="28"/>
          <w:szCs w:val="28"/>
        </w:rPr>
        <w:t>АДМИНИСТРАЦИЯ ГОРОДА КУЗНЕЦКА ПОСТАНОВЛЯЕТ:</w:t>
      </w:r>
    </w:p>
    <w:p>
      <w:pPr>
        <w:pStyle w:val="Normal"/>
        <w:jc w:val="both"/>
        <w:rPr>
          <w:sz w:val="28"/>
          <w:szCs w:val="28"/>
        </w:rPr>
      </w:pPr>
      <w:r>
        <w:rPr>
          <w:sz w:val="28"/>
          <w:szCs w:val="28"/>
        </w:rPr>
      </w:r>
    </w:p>
    <w:p>
      <w:pPr>
        <w:pStyle w:val="Normal"/>
        <w:ind w:firstLine="720"/>
        <w:jc w:val="both"/>
        <w:rPr>
          <w:sz w:val="28"/>
          <w:szCs w:val="28"/>
        </w:rPr>
      </w:pPr>
      <w:bookmarkStart w:id="0" w:name="sub_1"/>
      <w:bookmarkEnd w:id="0"/>
      <w:r>
        <w:rPr>
          <w:sz w:val="28"/>
          <w:szCs w:val="28"/>
        </w:rPr>
        <w:t xml:space="preserve">1. Утвердить Положение о системе оплаты труда руководителя и  работников муниципального казенного учреждения «Кузнецкий городской архив» согласно приложению. </w:t>
      </w:r>
    </w:p>
    <w:p>
      <w:pPr>
        <w:pStyle w:val="S1"/>
        <w:spacing w:before="0" w:after="0"/>
        <w:rPr/>
      </w:pPr>
      <w:r>
        <w:rPr>
          <w:sz w:val="28"/>
          <w:szCs w:val="28"/>
        </w:rPr>
        <w:t xml:space="preserve">           </w:t>
      </w:r>
      <w:r>
        <w:rPr>
          <w:sz w:val="28"/>
          <w:szCs w:val="28"/>
        </w:rPr>
        <w:t xml:space="preserve">2. </w:t>
      </w:r>
      <w:r>
        <w:rPr/>
        <w:t xml:space="preserve"> </w:t>
      </w:r>
      <w:r>
        <w:rPr>
          <w:sz w:val="28"/>
          <w:szCs w:val="28"/>
        </w:rPr>
        <w:t>Признать утратившими силу</w:t>
      </w:r>
      <w:r>
        <w:rPr/>
        <w:t>:</w:t>
      </w:r>
    </w:p>
    <w:p>
      <w:pPr>
        <w:pStyle w:val="Normal"/>
        <w:jc w:val="both"/>
        <w:rPr/>
      </w:pPr>
      <w:r>
        <w:rPr>
          <w:sz w:val="28"/>
          <w:szCs w:val="28"/>
        </w:rPr>
        <w:t xml:space="preserve">а) </w:t>
      </w:r>
      <w:hyperlink r:id="rId4">
        <w:r>
          <w:rPr>
            <w:rStyle w:val="InternetLink"/>
            <w:sz w:val="28"/>
            <w:szCs w:val="28"/>
          </w:rPr>
          <w:t>постановление</w:t>
        </w:r>
      </w:hyperlink>
      <w:r>
        <w:rPr>
          <w:sz w:val="28"/>
          <w:szCs w:val="28"/>
        </w:rPr>
        <w:t xml:space="preserve"> Главы города Кузнецка от 11.03.2005 N 289 "Об оплате труда работников муниципального учреждения «Кузнецкий городской архив»";</w:t>
      </w:r>
    </w:p>
    <w:p>
      <w:pPr>
        <w:pStyle w:val="Normal"/>
        <w:jc w:val="both"/>
        <w:rPr>
          <w:sz w:val="28"/>
          <w:szCs w:val="28"/>
        </w:rPr>
      </w:pPr>
      <w:r>
        <w:rPr>
          <w:sz w:val="28"/>
          <w:szCs w:val="28"/>
        </w:rPr>
        <w:t xml:space="preserve">б) </w:t>
      </w:r>
      <w:hyperlink r:id="rId5">
        <w:r>
          <w:rPr>
            <w:rStyle w:val="InternetLink"/>
            <w:sz w:val="28"/>
            <w:szCs w:val="28"/>
          </w:rPr>
          <w:t>постановление</w:t>
        </w:r>
      </w:hyperlink>
      <w:r>
        <w:rPr>
          <w:sz w:val="28"/>
          <w:szCs w:val="28"/>
        </w:rPr>
        <w:t xml:space="preserve"> Главы администрации города Кузнецка от 20.09.2007           N 1479 "О внесении изменений в Положение о денежном содержании работников муниципального учреждения «Кузнецкий городской архив», утвержденное постановлением Главы города Кузнецка от 11.03.2005 № 289»;</w:t>
      </w:r>
    </w:p>
    <w:p>
      <w:pPr>
        <w:pStyle w:val="Normal"/>
        <w:jc w:val="both"/>
        <w:rPr/>
      </w:pPr>
      <w:r>
        <w:rPr>
          <w:sz w:val="28"/>
          <w:szCs w:val="28"/>
        </w:rPr>
        <w:t>в) постановление администрации города Кузнецка Пензенской области от 27.01.2012 № 78 «О внесении изменений в Положение о денежном содержании работников муниципального учреждения «Кузнецкий городской архив», утвержденное постановлением Главы города Кузнецка от 11.03.2005 № 289»;</w:t>
      </w:r>
    </w:p>
    <w:p>
      <w:pPr>
        <w:pStyle w:val="Normal"/>
        <w:jc w:val="both"/>
        <w:rPr/>
      </w:pPr>
      <w:r>
        <w:rPr>
          <w:sz w:val="28"/>
          <w:szCs w:val="28"/>
        </w:rPr>
        <w:t>г) постановление администрации города Кузнецка Пензенской области от 12.04.2012 № 415 «О внесении изменений в Положение о денежном содержании работников муниципального учреждения «Кузнецкий городской архив», утвержденное постановлением Главы города Кузнецка от 11.03.2005 № 289»;</w:t>
      </w:r>
    </w:p>
    <w:p>
      <w:pPr>
        <w:pStyle w:val="Normal"/>
        <w:jc w:val="both"/>
        <w:rPr>
          <w:sz w:val="28"/>
          <w:szCs w:val="28"/>
        </w:rPr>
      </w:pPr>
      <w:r>
        <w:rPr>
          <w:sz w:val="28"/>
          <w:szCs w:val="28"/>
        </w:rPr>
        <w:t>д) постановление администрации города Кузнецка Пензенской области от 01.03.2017 № 349 « О внесении изменений в постановление Главы города Кузнецка от 11.03.2005 № 289 «Об оплате труда работников муниципального учреждения «Кузнецкий городской архив».</w:t>
      </w:r>
    </w:p>
    <w:p>
      <w:pPr>
        <w:pStyle w:val="Normal"/>
        <w:ind w:firstLine="709"/>
        <w:jc w:val="both"/>
        <w:rPr>
          <w:sz w:val="28"/>
          <w:szCs w:val="28"/>
        </w:rPr>
      </w:pPr>
      <w:bookmarkStart w:id="1" w:name="sub_1"/>
      <w:bookmarkStart w:id="2" w:name="sub_23"/>
      <w:bookmarkEnd w:id="1"/>
      <w:r>
        <w:rPr>
          <w:sz w:val="28"/>
          <w:szCs w:val="28"/>
        </w:rPr>
        <w:t>3. Настоящее постановление вступает в силу после официального опубликования и распространяется на правоотношения, возникшие с               1 декабря 2017 года.</w:t>
      </w:r>
      <w:bookmarkStart w:id="3" w:name="sub_4"/>
      <w:bookmarkEnd w:id="2"/>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города Кузнецка Пастушкову Л.Н.</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Кузнецка    </w:t>
        <w:tab/>
        <w:tab/>
        <w:t xml:space="preserve">                  С.А. Златогорский</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Кузнец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 г. N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34"/>
      <w:bookmarkEnd w:id="4"/>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ОПЛАТЫ ТРУДА РУКОВОД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БОТНИКОВ МУНИЦИПАЛЬНОГО КАЗЕННОГО УЧРЕ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ЗНЕЦКИЙ ГОРОДСКОЙ 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 системе оплаты труда руководителя и работников муниципального казенного учреждения "Кузнецкий городской архив" (далее - Положение) разработано в соответствии со </w:t>
      </w:r>
      <w:hyperlink r:id="rId6">
        <w:r>
          <w:rPr>
            <w:rStyle w:val="InternetLink"/>
            <w:rFonts w:cs="Times New Roman" w:ascii="Times New Roman" w:hAnsi="Times New Roman"/>
            <w:sz w:val="28"/>
            <w:szCs w:val="28"/>
          </w:rPr>
          <w:t>ст. 86</w:t>
        </w:r>
      </w:hyperlink>
      <w:r>
        <w:rPr>
          <w:rFonts w:cs="Times New Roman" w:ascii="Times New Roman" w:hAnsi="Times New Roman"/>
          <w:sz w:val="28"/>
          <w:szCs w:val="28"/>
        </w:rPr>
        <w:t xml:space="preserve"> Бюджетного кодекса Российской Федерации, </w:t>
      </w:r>
      <w:hyperlink r:id="rId7">
        <w:r>
          <w:rPr>
            <w:rStyle w:val="InternetLink"/>
            <w:rFonts w:cs="Times New Roman" w:ascii="Times New Roman" w:hAnsi="Times New Roman"/>
            <w:sz w:val="28"/>
            <w:szCs w:val="28"/>
          </w:rPr>
          <w:t>ст. ст. 14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 </w:t>
      </w:r>
      <w:hyperlink r:id="rId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представителей города Кузнецка от 18.05.2006 N 87-32/4 "Об оплате труда работников муниципальных учреждений, финансируемых из бюджета города Кузнецка" (с последующими изменениями), постановлением администрации города Кузнецка  от 05.12.2008 № 2159 «О введении новых систем оплаты труда работников муниципальных учреждений города Кузнецка, оплата труда которых в настоящее время осуществляется на основе Единой тарифной се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Фонд оплаты труда руководителя и работников муниципального казенного учреждения "Кузнецкий городской архив" (далее - Учреждение) включ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лжностные окла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омпенсационные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имулирующие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должностному окладу за интенсивность и высокие результаты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должностному окладу за выслугу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м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материальную помощ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Штатное расписание Учреждения утверждается постановлением администрации города Кузнец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пределения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работная плата руководителя учреждения (далее руководителя) состоит из должностного оклада, выплат стимулирующего и компенсацио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определяемый трудовым договором, утверждается постановлением администрации города Кузнецка. Должностной оклад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заработной платы.</w:t>
      </w:r>
    </w:p>
    <w:p>
      <w:pPr>
        <w:pStyle w:val="ConsPlusNormal"/>
        <w:spacing w:before="220" w:after="0"/>
        <w:ind w:firstLine="540"/>
        <w:jc w:val="both"/>
        <w:rPr/>
      </w:pPr>
      <w:r>
        <w:rPr>
          <w:rFonts w:cs="Times New Roman" w:ascii="Times New Roman" w:hAnsi="Times New Roman"/>
          <w:sz w:val="28"/>
          <w:szCs w:val="28"/>
        </w:rPr>
        <w:t xml:space="preserve">К специалистам основного персонала учреждения относятся работники, непосредственно обеспечивающие выполнение основных функций, в целях реализации которых создано учреждение. </w:t>
      </w:r>
      <w:hyperlink w:anchor="P19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относимых к основному персоналу, для определения размеров должностного оклада руководителя Учреждения приведен в приложении 1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счислении средней заработной платы для определения оклада руководителя учитываются должностные оклады и выплаты стимулирующего характера работников основного персонала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для руководителя Учреждения устанавливается в кратности до 4.</w:t>
      </w:r>
    </w:p>
    <w:p>
      <w:pPr>
        <w:pStyle w:val="ConsPlusNormal"/>
        <w:spacing w:before="220" w:after="0"/>
        <w:ind w:firstLine="540"/>
        <w:jc w:val="both"/>
        <w:rPr/>
      </w:pPr>
      <w:r>
        <w:rPr>
          <w:rFonts w:cs="Times New Roman" w:ascii="Times New Roman" w:hAnsi="Times New Roman"/>
          <w:sz w:val="28"/>
          <w:szCs w:val="28"/>
        </w:rPr>
        <w:t xml:space="preserve">2.3.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соответствии с </w:t>
      </w:r>
      <w:hyperlink w:anchor="P135">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Должностные оклады руководителя и работников Учреждения подлежат индексации в размерах и сроки, предусмотренные для работников муниципальных учреждений города Кузнец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и условия установления выплат компенсацио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 выполнение обязанностей временно отсутствующего руководителя Учреждения устанавливается доплата к должностному окладу в сумме, не превышающей разницы в окладах отсутствующего работника и работника, исполняющего его обяз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За совмещение профессий (должностей), а также за выполнение, наряду со своей работой, обязанностей временно отсутствующего работника, устанавливается доплата к должностному окладу, размер которой определяется соглашением сторон с учетом содержания и (или) объема дополнитель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Во всех случаях, когда в соответствии с указанным разделом Положения и действующим законодательством доплаты к должностным окладам работников предусматриваются в процентах, абсолютный размер каждой доплаты исчисляется от должностного оклада без учета других надбавок и до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условия установления выплат стимулиру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вышающий коэффициент к должностному окладу за интенсивность и высокие результаты работы выплачивается с учетом фактически отработанного рабочего времени со дня его установления руководителю и работникам Учреждения в размере 0,8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овышающий коэффициент к должностному окладу за интенсивность и высокие результаты работы устанавливается руководителю Учреждения постановлением администрации города Кузнецка, работникам Учреждения приказом руководителя Учреждения.</w:t>
      </w:r>
    </w:p>
    <w:p>
      <w:pPr>
        <w:pStyle w:val="ConsPlusNormal"/>
        <w:spacing w:before="220" w:after="0"/>
        <w:ind w:firstLine="540"/>
        <w:jc w:val="both"/>
        <w:rPr/>
      </w:pPr>
      <w:r>
        <w:rPr>
          <w:rFonts w:cs="Times New Roman" w:ascii="Times New Roman" w:hAnsi="Times New Roman"/>
          <w:sz w:val="28"/>
          <w:szCs w:val="28"/>
        </w:rPr>
        <w:t>4.3. Применение повышающего коэффициента к должностному окладу за интенсивность и высокие результаты работы не образует новый оклад и может учитываться при начислении иных, предусмотренных законодательством стимулирующих и компенсационны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овышающий коэффициент к должностному окладу за выслугу лет определяется в зависимости от общего стажа работы, дающего право на получение данного повышающего коэффициента, и выплачивается в следующих размера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выслуге от 1 года до 5 лет - 10%;</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выслуге от 5 до 10 лет - 15%;</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выслуге от 10 до 15 лет - 20%;</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выслуге свыше 15 лет - 3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Стаж работы определяется исходя из общего стажа работы в государственных, муниципальных учреждениях и предприятиях по соответствующей специальности, профессии (профилю). Документом для определения общего стажа работы, дающего право на установление повышающего коэффициента к должностному окладу за выслугу лет, является трудовая книжка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При временном заместительстве повышающий коэффициент за выслугу лет начисляется на должностной оклад по основной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Повышающий коэффициент за выслугу лет выплачивается с момента возникновения права на назначение, изменения размера этого коэффициента. В этом случае, если у руководителя и работников право на назначение, изменение размера повышающего коэффициента за выслугу лет наступило в период, когда за ними сохраняется средний заработок (при исполнении государственных обязанностей, при переподготовке, повышении квалификации с отрывом от работы в образовательной организации, в других случаях, предусмотренных законодательством), им устанавливается указанный повышающий коэффициент с момента наступления этого права и производится соответствующий перерасчет среднего зарабо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Если у руководителя и работника право на назначение, изменение размера повышающего коэффициента за выслугу лет наступило в период его пребывания в очередном, дополнительном оплачиваемом отпуске, а также в период его временной нетрудоспособности, повышающий коэффициент к должностному окладу в новых размерах устанавливается после окончания отпуска, временной нетрудоспособности.</w:t>
      </w:r>
    </w:p>
    <w:p>
      <w:pPr>
        <w:pStyle w:val="ConsPlusNormal"/>
        <w:spacing w:before="220" w:after="0"/>
        <w:ind w:firstLine="540"/>
        <w:jc w:val="both"/>
        <w:rPr/>
      </w:pPr>
      <w:r>
        <w:rPr>
          <w:rFonts w:cs="Times New Roman" w:ascii="Times New Roman" w:hAnsi="Times New Roman"/>
          <w:sz w:val="28"/>
          <w:szCs w:val="28"/>
        </w:rPr>
        <w:t>4.9. Применение повышающего коэффициента к должностному окладу за выслугу лет не образует новый оклад и может учитываться при исчислении иных предусмотренных законодательством стимулирующих и компенсационны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0. Повышающий коэффициент к должностному окладу за выслугу лет устанавливается руководителю Учреждения постановлением администрации города Кузнецка, а работникам Учреждения - приказом руководителя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 При увольнении руководителя и работников повышающий коэффициент к должностному окладу за интенсивность и высокие результаты работы и повышающий коэффициент за выслугу лет начисляется пропорционально отработанному времени и еих выплата производится при окончательном рас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 Повышающий коэффициент к должностному окладу за интенсивность и высокие результаты работы и повышающий коэффициент за выслугу лет учитываются во всех случаях исчисления среднего зарабо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 С целью поощрения за общие результаты труда руководителю и работникам Учреждения выплачивается премия по итогам работы за квартал, за год в пределах установленного фонда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4. К юбилейным датам, профессиональному празднику руководителю и работникам может быть выплачена разовая премия в пределах установленного фонда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Юбилейной датой считается пятидесятилетие, пятидесятипятилетие, шестидесятилетие со дня рождения и другие последующие затем десятилетия.</w:t>
      </w:r>
    </w:p>
    <w:p>
      <w:pPr>
        <w:pStyle w:val="ConsPlusNormal"/>
        <w:spacing w:before="220" w:after="0"/>
        <w:ind w:firstLine="540"/>
        <w:jc w:val="both"/>
        <w:rPr/>
      </w:pPr>
      <w:r>
        <w:rPr>
          <w:rFonts w:cs="Times New Roman" w:ascii="Times New Roman" w:hAnsi="Times New Roman"/>
          <w:sz w:val="28"/>
          <w:szCs w:val="28"/>
        </w:rPr>
        <w:t>4.15. Руководителю и работникам Учреждения за успешное и добросовестное исполнение своих должностных обязанностей может быть выплачена разовая премия за счет средств, высвободившихся в результате экономии утвержденного фонда оплаты труда. Размер премии максимальными размерами не ограни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6. При наличии экономии бюджетных средств, предусмотренных на содержание Учреждения в конце года, выплачивается премия по итогам года. Размер премии максимальными размерами не ограни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ю и работникам Учреждения, отработавшим неполный календарный год, выплата премии по итогам работы за квартал, год осуществляется пропорционально отработанному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иоды нахождения в ежегодном отпуске не подлежат исключению из расчетного пери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иоды нахождения в отпуске по уходу за ребенком до достижения им возраста трех лет в расчетный период не включ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7. При утверждении фонда оплаты труда для руководителя и работников Учреждения предусматриваются средства на премирование работников по результатам работы в размере 3 должностных окладов в год.</w:t>
      </w:r>
    </w:p>
    <w:p>
      <w:pPr>
        <w:pStyle w:val="ConsPlusNormal"/>
        <w:spacing w:before="220" w:after="0"/>
        <w:ind w:firstLine="540"/>
        <w:jc w:val="both"/>
        <w:rPr/>
      </w:pPr>
      <w:r>
        <w:rPr>
          <w:rFonts w:cs="Times New Roman" w:ascii="Times New Roman" w:hAnsi="Times New Roman"/>
          <w:sz w:val="28"/>
          <w:szCs w:val="28"/>
        </w:rPr>
        <w:t>4.18. За нарушения трудовой дисциплины, недобросовестное исполнение служебных обязанностей, работники могут быть лишены премии полностью или частично. Лишение премии полностью или частично производится в тот период, в котором были обнаружены упущения в работе, проступки и ненадлежащее исполнение работником свои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9. Премирование, установление размера премии, денежное депремирование производится в отношении руководителя Учреждения постановлением администрации города Кузнецка, в отношении работников - приказом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ругие вопросы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 утверждении фонда оплаты труда для руководителя и работников Учреждения предельные нормативы определяются исходя из максимальных размеров должностного оклада, повышающего коэффициента к должностному окладу за интенсивность и высокие результаты работы, повышающего коэффициента к должностному окладу за выслугу лет и премий, установл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и утверждении фонда оплаты труда для руководителя и работников Учреждения предусматриваются средства на выплату материальной помощи в размере 2 должностных окладов в год. Материальная помощь выплачивается на основании заявления работника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руководителю Учреждения выплачивается по согласованию с Главой администрации города Кузнецка, работникам Учреждения - по согласованию с руководителем Учреждения. Согласование осуществляется путем наложения на заявлении соответствующей резолюции: в отношении руководителя Учреждения - Главой администрации города Кузнецка; в отношении работников Учреждения - руководителем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Расходы, связанные с финансированием денежного содержания руководителя и работников Учреждения, производятся в пределах утвержденного на соответствующий год фонда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Оплата труда работников,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за качество выполненной работы, не может быть менее минимального размера оплаты труда. Если заработная плата, установленная работникам Учреждения, складывается ниже минимального размера оплаты труда, то производится гарантированная доплата до минимального размера оплаты труда, установленного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Информация о рассчитываемой за календарный год среднемесячной заработной плате руководителя Учреждения размещается в информационной телекоммуникационной сети Интернет в порядке, установленном постановлением администрацией города Кузнецка от 01.03.2017 № 353 «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города Кузнецка в информационно-телекоммуникационной сети «Интернет» и представление указанными лицами данной информации. </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rPr/>
      </w:pPr>
      <w:r>
        <w:rPr>
          <w:rFonts w:cs="Times New Roman" w:ascii="Times New Roman" w:hAnsi="Times New Roman"/>
          <w:sz w:val="28"/>
          <w:szCs w:val="28"/>
        </w:rPr>
        <w:t>города Кузнецка                                                                    Л.Н.ПАСТУШ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системе оплаты </w:t>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а руководителя и работников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казенн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Кузнецкий   городской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архи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194"/>
      <w:bookmarkEnd w:id="5"/>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тносимых к основному персонал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определения размеров должностного оклада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Кузнецкий городской архи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1. Главный специалист.</w:t>
      </w:r>
    </w:p>
    <w:p>
      <w:pPr>
        <w:pStyle w:val="ConsPlusNormal"/>
        <w:spacing w:lineRule="auto" w:line="360"/>
        <w:ind w:firstLine="539"/>
        <w:jc w:val="both"/>
        <w:rPr/>
      </w:pPr>
      <w:r>
        <w:rPr>
          <w:rFonts w:cs="Times New Roman" w:ascii="Times New Roman" w:hAnsi="Times New Roman"/>
          <w:sz w:val="28"/>
          <w:szCs w:val="28"/>
        </w:rPr>
        <w:t>2. Ведущий специалис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rPr/>
      </w:pPr>
      <w:r>
        <w:rPr>
          <w:rFonts w:cs="Times New Roman" w:ascii="Times New Roman" w:hAnsi="Times New Roman"/>
          <w:sz w:val="28"/>
          <w:szCs w:val="28"/>
        </w:rPr>
        <w:t>города Кузнецка                                                               Л.Н.ПАСТУШ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системе оплаты </w:t>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а руководителя и работников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казенн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Кузнецкий   городской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архив»</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135"/>
      <w:bookmarkEnd w:id="6"/>
      <w:r>
        <w:rPr>
          <w:rFonts w:cs="Times New Roman" w:ascii="Times New Roman" w:hAnsi="Times New Roman"/>
          <w:sz w:val="28"/>
          <w:szCs w:val="28"/>
        </w:rPr>
        <w:t>Должностные окла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ов муниципального казенного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знецкий городской архи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8023" w:type="dxa"/>
        <w:jc w:val="left"/>
        <w:tblInd w:w="-72" w:type="dxa"/>
        <w:tblLayout w:type="fixed"/>
        <w:tblCellMar>
          <w:top w:w="102" w:type="dxa"/>
          <w:left w:w="62" w:type="dxa"/>
          <w:bottom w:w="102" w:type="dxa"/>
          <w:right w:w="62" w:type="dxa"/>
        </w:tblCellMar>
      </w:tblPr>
      <w:tblGrid>
        <w:gridCol w:w="4649"/>
        <w:gridCol w:w="3374"/>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2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хгалтер</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2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7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6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0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rPr/>
      </w:pPr>
      <w:r>
        <w:rPr>
          <w:rFonts w:cs="Times New Roman" w:ascii="Times New Roman" w:hAnsi="Times New Roman"/>
          <w:sz w:val="28"/>
          <w:szCs w:val="28"/>
        </w:rPr>
        <w:t>города Кузнецка                                                                    Л.Н.ПАСТУШКОВА</w:t>
      </w:r>
      <w:bookmarkStart w:id="7" w:name="_GoBack"/>
      <w:bookmarkEnd w:id="7"/>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843" w:right="70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Обычный текст"/>
    <w:basedOn w:val="Normal"/>
    <w:qFormat/>
    <w:pPr>
      <w:ind w:firstLine="567"/>
      <w:jc w:val="both"/>
    </w:pPr>
    <w:rPr>
      <w:sz w:val="28"/>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0">
    <w:name w:val="Текст (лев. подпись)"/>
    <w:basedOn w:val="Normal"/>
    <w:next w:val="Normal"/>
    <w:qFormat/>
    <w:pPr>
      <w:widowControl w:val="false"/>
      <w:autoSpaceDE w:val="false"/>
    </w:pPr>
    <w:rPr>
      <w:rFonts w:ascii="Arial" w:hAnsi="Arial" w:cs="Arial"/>
    </w:rPr>
  </w:style>
  <w:style w:type="paragraph" w:styleId="Style11">
    <w:name w:val="Текст (прав. подпись)"/>
    <w:basedOn w:val="Normal"/>
    <w:next w:val="Normal"/>
    <w:qFormat/>
    <w:pPr>
      <w:widowControl w:val="false"/>
      <w:autoSpaceDE w:val="false"/>
      <w:jc w:val="right"/>
    </w:pPr>
    <w:rPr>
      <w:rFonts w:ascii="Arial" w:hAnsi="Arial" w:cs="Arial"/>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C9F9CEBF6B05F09B96AB2684E1B1791B289E3E01C898E5D7A8B43C97955C10kBp3H" TargetMode="External"/><Relationship Id="rId4" Type="http://schemas.openxmlformats.org/officeDocument/2006/relationships/hyperlink" Target="http://base.garant.ru/17408749/" TargetMode="External"/><Relationship Id="rId5" Type="http://schemas.openxmlformats.org/officeDocument/2006/relationships/hyperlink" Target="http://base.garant.ru/17408678/" TargetMode="External"/><Relationship Id="rId6" Type="http://schemas.openxmlformats.org/officeDocument/2006/relationships/hyperlink" Target="consultantplus://offline/ref=63C23C422520D1B885A042B32A4EBE0D260010F84C18078499AC57BDD1AF53B299D7FE71BAZ923K" TargetMode="External"/><Relationship Id="rId7" Type="http://schemas.openxmlformats.org/officeDocument/2006/relationships/hyperlink" Target="consultantplus://offline/ref=63C23C422520D1B885A042B32A4EBE0D260115FD4D16078499AC57BDD1AF53B299D7FE72B2Z928K" TargetMode="External"/><Relationship Id="rId8" Type="http://schemas.openxmlformats.org/officeDocument/2006/relationships/hyperlink" Target="consultantplus://offline/ref=63C23C422520D1B885A042B32A4EBE0D260115FD4D16078499AC57BDD1AF53B299D7FE76B893Z422K" TargetMode="External"/><Relationship Id="rId9" Type="http://schemas.openxmlformats.org/officeDocument/2006/relationships/hyperlink" Target="consultantplus://offline/ref=63C23C422520D1B885A042A52922E002250A4AF04C1608DBC6F30CE086A659E5ZD2E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9:00Z</dcterms:created>
  <dc:creator>ism</dc:creator>
  <dc:description/>
  <cp:keywords/>
  <dc:language>en-US</dc:language>
  <cp:lastModifiedBy>Храмова Людмила Борисовна</cp:lastModifiedBy>
  <cp:lastPrinted>2017-02-17T16:52:00Z</cp:lastPrinted>
  <dcterms:modified xsi:type="dcterms:W3CDTF">2017-11-23T14:11:00Z</dcterms:modified>
  <cp:revision>10</cp:revision>
  <dc:subject/>
  <dc:title>Российская Федерация</dc:title>
</cp:coreProperties>
</file>