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val="en-US"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5.12.2018 № 188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Кузнец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документации по планировке территории по заявлениям заинтересованных лиц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Утверждение документации по планировке территории по заявлениям заинтересованных лиц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Кузнецка                                      С.А. Златогорск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5.12.2018 № 1885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Утверждение документации по планировке территории по заявлениям заинтересованных лиц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Утверждение документации по планировке территории по заявлениям заинтересованных лиц» (далее - Административный регламент) устанавливает порядок и стандарт предоставления муниципальной услуги «Утверждение документации по планировке территории по заявлениям заинтересованных лиц» (далее - муниципальная услуга), определяет сроки и последовательность административных процедур (действий) администрации города Кузнецка (далее - Администрация)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обладатели существующих линейных объектов, подлежащих реконструкции, в случае подготовки документации по планировке территории в целях их реконструкции, а также их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, действующие от их имени без доверенности в силу закона и (или) в соответствии с учредительными документами, либо лица, уполномоченные на представление их интересов соответствующей довер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 субъекты естественных монополий, организации коммунального комплекса в случае подготовки документации по планировке территории для размещения объектов местного значения, а также их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, действующие от их имени без доверенности в силу закона и (или) в соответствии с учредительными документами, либо лица, уполномоченные на представление их интересов соответствующей доверенность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редоставлении Администрацией муниципальной услуги осущест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заявителей о предоставлении муниципальной услуги осуществляется непосредственно в помещении отдела архитектуры и градостроительства администрации города Кузнецка (далее – Отдел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средством использования телефонной, почтовой связи, а также электронной поч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средством размещения информации на официальном сайте Администрации в информационно-телекоммуникационной сети «Интернет» (http://  www.gorodkuzneck.ru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www.gosuslugi.ru (далее - Единый портал) и (или) в информационной системе «Региональный портал государственных и муниципальных услуг Пензен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slugi.pnzreg.ru) (далее – Региональный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, официальном сайте Администрации размещается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адреса официального сайта, а также электронной почты и (или) формы обратной связи органа, предоставляющего муниципальную  услугу, в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круг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рок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мер государственной пошлины, взимаемой за предоставление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предоставляется заявителю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такой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местонахождении Администрации, Отдел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238, отдел архитектуры и градостроительства администрации города Кузнец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города Кузнецка: 8(84157) 33143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города Кузнецка в информационно-телекоммуникационной сети «Интернет»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хитектуры и градостроительства администрации города Кузнецка:  начальник Отдела - 8(84157) 33915, специалисты Отдела – 8(84157) 30611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архитектуры и градостроительства администрации города Кузнецка: arxitectura.kuznetsk@yandex.ru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Отдела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фик приема посетителей в рамках предоставляемой муниципальной услуги в Отд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7. 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МФЦ: 8 (84157) 24997, 249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МФЦ: понедельник – среда, пятница - с 8:00 до 18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8.00 до 13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 kuznetck_city@mfcinfo.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Утверждение документации по планировке территории по заявлениям заинтересован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муниципаль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города Кузнецка  (отдел архитектуры и градостроительства администрации города Кузнецк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б утверждении документации по планировке территор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б отклонении документации по планировке территории и направлении ее на доработку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ответствия документации по планировке территории требованиям части 10 статье 45 ГрК РФ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аксимальный срок предоставления муниципальной услуги составляет 156 дней, исчисляемых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ация по планировке территории подготовлена в отношении территорий, указанных в части 5.1 статьи 46 Градостроительного кодекса Российской Федерации, максимальный срок предоставления муниципальной услуги составляет 37 дней, исчисляемых со дня регистрации заявления о предоставлении муниципальной услуги в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текст документа опубликован в изданиях "Российская газета", N 290, 30.12.2004, "Собрание законодательства РФ", 03.01.2005, N 1 (часть 1), ст. 16, "Парламентская газета", N 5-6, 14.01.2005) (далее – ГрК РФ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текст документа опубликован в изданиях 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документа опубликован в изданиях "Собрание законодательства РФ", 06.10.2003, N 40, ст. 3822, "Парламентская газета", N 186, 08.10.2003, "Российская газета", N 202, 08.10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текст документа опубликован в изданиях "Российская газета", N 168, 30.07.2010, "Собрание законодательства РФ", 02.08.2010, N 31, ст. 4179) (далее – ФЗ № 210-ФЗ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.07.2006 № 152-ФЗ «О персональных данных» (текст документа опубликован в изданиях "Российская газета", N 165, 29.07.2006, "Собрание законодательства РФ", 31.07.2006, N 31 (1 ч.), ст. 3451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арламентская газета", N 126-127, 03.08.20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(Официальный интернет-портал правовой информации http://www.pravo.gov.ru, 07.04.2017, "Собрание законодательства РФ", 10.04.2017, N 15 (Часть VII), ст. 223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</w:rPr>
        <w:t>ом</w:t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lang w:val="ru-RU"/>
        </w:rPr>
        <w:t xml:space="preserve"> города Кузнецка Пензенской области (текст документа опубликован в издании "Кузнецкий рабочий", N 11, 02.02.20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становлением администрации города Кузнецка от 13 июля 2018 года № 1031 «Об утверждении Порядка подготовки документации по планировке территории города Кузнецка и принятия решения об утверждении документации по планировке территории города Кузнецка» ("Вестник администрации г. Кузнецка Пензенской области", 13.07.2018, N 14 (часть 2), с. 65)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м  администрации города Кузнецка от 18 апреля 2012 года № 439 «Об утверждении Реестра муниципальных услуг города Кузнецка» (текст документа опубликован в издании "Вестник администрации г. Кузнецка Пензенской области", 20.04.2012, N 7, с. 74, "Вестник администрации г. Кузнецка Пензенской области", 15.06.2018, N 12, с. 3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города Кузнецка от 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(текст документа опубликован в издании "Вестник администрации г. Кузнецка Пензенской области", 13.02.2015, N 1, с. 54, "Вестник администрации г. Кузнецка Пензенской области", 15.06.2018, N 12, с. 33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Едином портале и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, удостоверяющий личность заявител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проект документации по планировке территории, разработанный в соответствии с установленными требованиями федерального законодатель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кументации по планировке территории должен быть представлен на бумажном носителе в сброшюрованном и прошитом виде в 3 экземплярах, а также на электронном носител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  <w:szCs w:val="28"/>
        </w:rPr>
        <w:t xml:space="preserve"> документы (письма), подтверждающие направление заявителями уведомлений о принятом решении о подготовке документации по планировке территории главе поселения, применительно к территории которого принято такое реш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ы (письма), подтверждающие согласование документации по планировке территории с согласующими органами, в случае если согласование документации по планировке территории является обязательным в соответствии с законодательством Российской Федерации.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которые необходимы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органов исполнительной власти, органов местного самоуправления и подведомственных им организаций, и которые заявитель вправе представить по собственной инициативе -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не предусматривает представления заявителем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ие или неполное представление документов, предусмотренных пунктом 2.6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кументации по планировке территории, представленной заявителем,</w:t>
      </w:r>
      <w:r>
        <w:rPr>
          <w:rFonts w:cs="Times New Roman" w:ascii="Times New Roman" w:hAnsi="Times New Roman"/>
          <w:sz w:val="28"/>
          <w:szCs w:val="28"/>
        </w:rPr>
        <w:t xml:space="preserve"> не относится к компетенции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3" w:name="P206"/>
      <w:bookmarkEnd w:id="3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документац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е территории требованиям части 10 статьи 45 ГрК РФ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предусмотрено.</w:t>
      </w:r>
    </w:p>
    <w:p>
      <w:pPr>
        <w:pStyle w:val="Heading4"/>
        <w:spacing w:before="0" w:after="225"/>
        <w:ind w:left="864" w:hanging="864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ing4"/>
        <w:spacing w:before="0" w:after="225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Formattext"/>
        <w:shd w:fill="FFFFFF" w:val="clear"/>
        <w:spacing w:lineRule="atLeast" w:line="315" w:before="10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Для предоставления муниципальной услуги не требуется предоставления иных государственных или муниципальных услуг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ремя ожидания в очереди не должно превыш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(или) документов - 15 минут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услуги -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 xml:space="preserve">2.14. </w:t>
      </w:r>
      <w:r>
        <w:rPr>
          <w:sz w:val="28"/>
        </w:rPr>
        <w:t>Регистрация запроса заявителя о предоставлении муниципальной услуги осуществляется в день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5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</w:t>
      </w:r>
      <w:r>
        <w:rPr>
          <w:rFonts w:cs="Times New Roman" w:ascii="Times New Roman" w:hAnsi="Times New Roman"/>
          <w:spacing w:val="2"/>
          <w:sz w:val="28"/>
          <w:szCs w:val="28"/>
        </w:rPr>
        <w:t>дания, в котором располагаются помещения Администрации, Отдела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 Администрации, Отдела,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содержащими визуальную и текстов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Отдела, Администрации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 (указанные места для парковки не должны занимать иные транспортные средств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пандусами или кнопкой вызова сотрудник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, Отдела, 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Администрации, Отдела, 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МФЦ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4"/>
        <w:spacing w:lineRule="atLeast" w:line="10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pacing w:lineRule="atLeast" w:line="100" w:before="0" w:after="0"/>
        <w:ind w:firstLine="709"/>
        <w:rPr/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предоставление возможности получения муниципальной услуги в электронной форме или в МФЦ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4.2. транспортная или пешая доступность к местам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4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4.4. соблюдение требований Административного регламента о порядке информирования по предоставлению муниципальной услуги.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1. соблюдение сроков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6. В процессе предоставления муниципальной услуги заявитель взаимодействует со специалистами Администрации, Отдела, МФЦ:</w:t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6.1. при подаче документов для получения муниципальной услуги;</w:t>
      </w:r>
    </w:p>
    <w:p>
      <w:pPr>
        <w:pStyle w:val="14"/>
        <w:spacing w:lineRule="auto" w:line="240" w:before="0" w:after="0"/>
        <w:ind w:firstLine="567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2.26.2. при получении результата предоставления муниципальной услуги.</w:t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требования, в том числе учитывающие особенности предоставления муниципальной услуги в МФЦ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7. Для получения муниципальной услуги заявителю предоставляется возможность представить заявление в</w:t>
      </w:r>
      <w:r>
        <w:rPr>
          <w:rFonts w:cs="Times New Roman" w:ascii="Times New Roman" w:hAnsi="Times New Roman"/>
          <w:sz w:val="28"/>
          <w:szCs w:val="28"/>
        </w:rPr>
        <w:t xml:space="preserve">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По выбору заявителя результат </w:t>
      </w:r>
      <w:r>
        <w:rPr>
          <w:rFonts w:cs="Times New Roman" w:ascii="Times New Roman" w:hAnsi="Times New Roman"/>
          <w:sz w:val="28"/>
        </w:rPr>
        <w:t>предоставления муниципальной услуги, уведомления, в том числе о направлении на доработку документации по планировке территории, расписки направляются в вид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8.1. документа на бумажном носителе, который заявитель (представитель заявителя) получает непосредственно при личном обращении в Админист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8.2. документа на бумажном носителе, который заявитель (представитель заявителя) получает непосредственно при личном обращении в МФЦ, в случае обращения за предоставлением муниципальной услуги через МФЦ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8.2</w:t>
      </w:r>
      <w:r>
        <w:rPr>
          <w:rFonts w:cs="Times New Roman" w:ascii="Times New Roman" w:hAnsi="Times New Roman"/>
          <w:color w:val="000000"/>
          <w:sz w:val="28"/>
        </w:rPr>
        <w:t>. документа на бумажном носителе, который направляется заявителю посредством почтового от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, визирование главой Администрации заявления на предоставление муниципальной услуги (в день поступл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(проверка) заявления и документов, необходимы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за исключением случаев, предусмотренных частью 5.1 статьи 46 ГрК РФ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дготов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б утверждении документации по планировке территории и направление его копии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б отклонении документации по планировке территории и направление ее на доработ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и докумен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, визирование главой Администрации заявления н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ление и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е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представляется заявителем (представителем заявителя) в Администрацию или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е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направляются заявителем (представителем заявителя) в Администрацию на бумажном носителе посредством почтового отправления или представляются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едставитель юридического лица предъявляет также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При поступлении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, указанных в пункте</w:t>
      </w:r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специалист Администрации, 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 по предоставлению муниципальной услуги,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обязан прове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- проверку наличия (отсутствия) оснований для</w:t>
      </w:r>
      <w:r>
        <w:rPr>
          <w:rFonts w:cs="Times New Roman" w:ascii="Times New Roman" w:hAnsi="Times New Roman"/>
          <w:sz w:val="28"/>
          <w:szCs w:val="28"/>
        </w:rPr>
        <w:t xml:space="preserve">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, предусмотренных пунктом 2.8 Административного регламент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сти основного документа, удостоверяющего личность заявителя, и (или) доверенности от представителя заявител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сведений, указанных заявителем в заявлении, со сведениями, содержащимися в паспорте и других представленных докумен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3.6. Если в результате проверки будет выявлено наличие </w:t>
      </w:r>
      <w:r>
        <w:rPr>
          <w:rFonts w:cs="Times New Roman" w:ascii="Times New Roman" w:hAnsi="Times New Roman"/>
          <w:sz w:val="28"/>
          <w:szCs w:val="28"/>
        </w:rPr>
        <w:t>оснований, предусмотренных пунктом 2.8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заявителю направляется отказ в приеме к рассмотр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форме согласно приложению № 2</w:t>
      </w:r>
      <w:r>
        <w:rPr>
          <w:rFonts w:cs="Times New Roman" w:ascii="Times New Roman" w:hAnsi="Times New Roman"/>
          <w:color w:val="FF000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к Административному регламенту с указанием таких оснований </w:t>
      </w:r>
      <w:r>
        <w:rPr>
          <w:rFonts w:cs="Times New Roman" w:ascii="Times New Roman" w:hAnsi="Times New Roman"/>
          <w:sz w:val="28"/>
          <w:szCs w:val="28"/>
        </w:rPr>
        <w:t>способом, указанным заявителем в его заявлении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тупившие заявление и документы, в том числе из МФЦ, регистрируются с присвоением входящего номера и указанием даты по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яются заявителем (представителем заявителя) в Администрацию или МФЦ лично, то заявителю (представителю заявителя) выдается копия заявления с отметко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, если заявление и документы представлены в Администрацию посредством почтового от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заявления </w:t>
      </w:r>
      <w:r>
        <w:rPr>
          <w:rFonts w:cs="Times New Roman" w:ascii="Times New Roman" w:hAnsi="Times New Roman"/>
          <w:sz w:val="28"/>
          <w:szCs w:val="28"/>
        </w:rPr>
        <w:t>с отметко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и </w:t>
      </w:r>
      <w:r>
        <w:rPr>
          <w:rFonts w:cs="Times New Roman" w:ascii="Times New Roman" w:hAnsi="Times New Roman"/>
          <w:sz w:val="28"/>
          <w:szCs w:val="28"/>
        </w:rPr>
        <w:t>направляется Администрацией заявителю указанным в заявлении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е и документы (при их наличии), представленные заявителем (представителем заявителя) через МФЦ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 и документы при отсутствии оснований, предусмотренных пунктом 2.8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ередаются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одолжительность административной процедуры (максимальный срок ее выполнения) составляет 1 день, а в случае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наличия </w:t>
      </w:r>
      <w:r>
        <w:rPr>
          <w:rFonts w:cs="Times New Roman" w:ascii="Times New Roman" w:hAnsi="Times New Roman"/>
          <w:sz w:val="28"/>
          <w:szCs w:val="28"/>
        </w:rPr>
        <w:t>оснований, предусмотренных пунктом 2.8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, подготовки и направления заявителю отказа в приеме к рассмотрению документов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3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регистрация поступившего заявления, а также уведомление заявителя (его представителя) о принятии заявления к рассмотрению либо направление заявителю отказа в приеме к рассмотрению документов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течение одного дня заявление и документы передаются ответственному исполнителю.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DdeLink__2951_91139366042"/>
      <w:bookmarkEnd w:id="4"/>
      <w:r>
        <w:rPr>
          <w:rFonts w:cs="Times New Roman" w:ascii="Times New Roman" w:hAnsi="Times New Roman"/>
          <w:b/>
          <w:sz w:val="28"/>
          <w:szCs w:val="28"/>
        </w:rPr>
        <w:t>Рассмотрение (проверка) заявления и документов, необходимых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является поступление зарегистрированного заявления и приложенного к нему комплекта документации по планировке территории на рассмотрение ответственному исполнителю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тветственный исполнитель осуществляет проверк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полноты и достоверности сведений, содержащихся в представленных документа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согласованности представленной информации между отдельными документами компл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4.3. наличия (отсутствия) оснований для отказа в предоставлении муниципальной услуги, предусмотренных пунктом 2.9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4.4. наличия (отсутствия) оснований для проведения общественных обсуждений или публичных слушаний, предусмотренных действующи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В</w:t>
      </w:r>
      <w:r>
        <w:rPr>
          <w:rFonts w:cs="Times New Roman" w:ascii="Times New Roman" w:hAnsi="Times New Roman"/>
          <w:sz w:val="28"/>
        </w:rPr>
        <w:t xml:space="preserve"> случае если проведение публичных слушаний или общественных обсуждений является обязательн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й исполнитель готовит проект письма о направлении документации по планировке территории Главе города Кузнецка  и передает на подпись первому заместителю главы администрации города Кузнец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вый  заместитель главы администрации города Кузнецк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дготовленный проект письма и подписывает его. 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1. завершение процедуры рассмотрения (проверки) заявления и документов, необходимых для предоставления муниципальной услуги, когда не требуется проведение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в случаях, предусмотренных частью 5.1 статьи 46 ГрК РФ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2. </w:t>
      </w:r>
      <w:r>
        <w:rPr>
          <w:rFonts w:cs="Times New Roman" w:ascii="Times New Roman" w:hAnsi="Times New Roman"/>
          <w:sz w:val="28"/>
        </w:rPr>
        <w:t>направление письма за подписью первого заместителя главы администрации города Кузнецка с приложением проекта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 Главе города Кузнецка </w:t>
      </w:r>
      <w:r>
        <w:rPr>
          <w:rFonts w:cs="Times New Roman" w:ascii="Times New Roman" w:hAnsi="Times New Roman"/>
          <w:sz w:val="28"/>
        </w:rPr>
        <w:t>для проведения публичных слушаний или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</w:rPr>
        <w:t xml:space="preserve"> случае если проведение публичных слушаний или общественных обсуждений является обязательным в соответствии с требованиями действующего законодательства), с одновременным уведомлением заявителя (его представителя) об этом способом, указанным в заявлении заявителя (его представителя), с соблюдением срока административной процедуры, предусмотренного в абзаце втором пункта 3.17 Административного регламен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Максимальный срок выполнения административной процедуры, в случае, когда не требуется проведение </w:t>
      </w:r>
      <w:r>
        <w:rPr>
          <w:rFonts w:cs="Times New Roman" w:ascii="Times New Roman" w:hAnsi="Times New Roman"/>
          <w:sz w:val="28"/>
        </w:rPr>
        <w:t>общественных обсуждений или публичных слушаний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27 дней со дня поступления заявления в Администрац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, в случае, когда требуется проведение </w:t>
      </w:r>
      <w:r>
        <w:rPr>
          <w:rFonts w:cs="Times New Roman" w:ascii="Times New Roman" w:hAnsi="Times New Roman"/>
          <w:sz w:val="28"/>
        </w:rPr>
        <w:t>общественных обсуждений или публичных слушаний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29 дней со дня поступления заявления в Администрацию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за исключением случаев, предусмотренных частью 5.1 статьи 46 ГрК РФ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8"/>
        </w:rPr>
        <w:t>письма за подписью  первого заместителя главы администрации города Кузнецка с приложением проекта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лаве города Кузнецка</w:t>
      </w:r>
      <w:r>
        <w:rPr>
          <w:rFonts w:cs="Times New Roman" w:ascii="Times New Roman" w:hAnsi="Times New Roman"/>
          <w:sz w:val="28"/>
        </w:rPr>
        <w:t xml:space="preserve"> для проведения публичных слушаний или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осуществляется в соответствии с решением Собрания представителей города Кузнецка от 26.04.2017 № 37-42/6 «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 или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Главе администрации города Кузнецка  подготовленную документацию по планировке территории,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их прове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Максимальный срок выполнения административной процедуры составляет не более 105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езультатом административной процедуры поступление главе Администрации подготовленных организатором проведения публичных слушаний или общественных обсуждений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е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.</w:t>
      </w:r>
    </w:p>
    <w:p>
      <w:pPr>
        <w:pStyle w:val="ConsPlusNormal1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подготовленных организатором проведения публичных слушаний или общественных обсуждений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я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главе Администрации, который в свою очередь в течение дня со дня поступления таких документов в Администрацию передает их ответственному исполнителю для подготовк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2. завершение процедуры рассмотрения (проверки) заявления и документов, необходимых для предоставления муниципальной услуги, когда не требуется проведение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в случаях, предусмотренных частью 5.1 статьи 46 ГрК РФ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Ответственный исполнитель с учетом оснований для отказа в выдаче результата муниципальной услуги, предусмотренных пунктом 2.10 Административного регламента, подготавливает проект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 заявителю (его представителю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оект постановления, указанный в пункте 3.22 Административного регламента оформляется в дву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одготовленный проекты документов вместе с документами, представленными заявителем (представителем заявителя), а в случа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предусмотренных частью 5.1 статьи 46 ГрК РФ, с приложением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я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направляются ответственным исполнителем на подпись глав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ссматривает подготовленные проекты документов и подписывает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Результатом административной процедуры является подписанное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Максимальный срок выполнения административной процедуры:</w:t>
      </w:r>
    </w:p>
    <w:p>
      <w:pPr>
        <w:pStyle w:val="ConsPlusNormal1"/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тырнадцать дней со дня окончания срока </w:t>
      </w:r>
      <w:r>
        <w:rPr>
          <w:rFonts w:cs="Times New Roman" w:ascii="Times New Roman" w:hAnsi="Times New Roman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поступление ответственному исполнителю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е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с документацией по планировке территории;</w:t>
      </w:r>
    </w:p>
    <w:p>
      <w:pPr>
        <w:pStyle w:val="ConsPlusNormal1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дня, следующие за днем окончания срока </w:t>
      </w:r>
      <w:r>
        <w:rPr>
          <w:rFonts w:cs="Times New Roman" w:ascii="Times New Roman" w:hAnsi="Times New Roman"/>
          <w:sz w:val="28"/>
          <w:szCs w:val="28"/>
        </w:rPr>
        <w:t>процедуры рассмотр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) документации по планировке территории, в случаях предусмотренных частью 5.1 статьи 45 ГрК РФ, когда не требуется проведение</w:t>
      </w:r>
      <w:r>
        <w:rPr>
          <w:rFonts w:cs="Times New Roman" w:ascii="Times New Roman" w:hAnsi="Times New Roman"/>
          <w:sz w:val="28"/>
          <w:szCs w:val="28"/>
        </w:rPr>
        <w:t xml:space="preserve">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Межведомственные запросы не предусмотрены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езультата муниципальной услуг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снованием для начала административной процедуры является подписанное постановление об утверждении документации по планировке территории или об отклонении документации по планировке территории и направлении ее на доработку.</w:t>
      </w:r>
    </w:p>
    <w:p>
      <w:pPr>
        <w:pStyle w:val="ConsPlusNormal1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тветственный исполнитель в течение одного дня извещает заявителя (представителя заявителя) о необходимости получения результата предоставления муниципальной услуги с указанием времени и места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, указанного в пункте 3.25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</w:t>
      </w:r>
      <w:r>
        <w:rPr>
          <w:rFonts w:cs="Times New Roman" w:ascii="Times New Roman" w:hAnsi="Times New Roman"/>
          <w:sz w:val="28"/>
          <w:szCs w:val="28"/>
        </w:rPr>
        <w:t>дня его регистрации выдается непосредственно заявителю (его представителю) либо направляется им способом, указанным в заявлении, в течение 7 дней после подписания постановления, указанного в пункте 3.25 Административного регламента.</w:t>
      </w:r>
    </w:p>
    <w:p>
      <w:pPr>
        <w:pStyle w:val="ConsPlusNormal1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Отдел обеспечивает передачу документа в МФЦ для выдачи заявителю (его представителю) не позднее рабочего дня, следующего за днем подписания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заявителю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3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7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 начальником Отдел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Администрации, в Отделе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главой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в Отдел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,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жалобы могут являться нарушения прав и законных интересов заявителей, противоправные решения, действия (бездействие) Администрации, Отдела, должностных лиц и муниципальных служащих Администрации, Отдела  нарушения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в помещении Отдела на официальном сайте  Администрации, в Едином портале, Региональном порт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 на решения и действия (бездействие) должностных лиц, муниципальных служащих Администрации, От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может обратиться с жалобой, в том числе,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Жалоба подается в Администрацию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 При обжаловании решений и действий (бездействия)  сотрудников Отдела жалоба подается начальнику Отдела или первому заместителю главы администрации города Кузнецка по усмотр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жаловании решений и действий (бездействия)  начальника  Отдела жалоба подается Главе администрации города Кузнецка, первому заместителю главы администрации города Кузнецка по усмотр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жаловании решений и действий (бездействия)  первого заместителя главы администрации города Кузнецка жалоба подается Главе администрации города Кузнец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5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я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К РФ, может быть подана такими лицами в порядке, установленном статьей 11.2 ФЗ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8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фициального сайта Админ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лектронной почты Админ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гиональ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9. Подача жалобы и документов, предусмотренных подпунктами 5.4.5 и 5.4.6. настоящего пункта Административного регламента, в электронном виде осуществляется заявителем (уполномоченным представителем заявителя)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0. 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ый орган, а заявитель информируется о ее перенапра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1. Жалоба может быть подана заявителем чере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, должностного лица Администрации, Отдела, 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 Администрации, Отдела, должностного лица Администрации, Отдела, муниципального служащег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 Отдела, должностного лица Администрации, Отдела муниципального служащ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ания для приостановления рассмотрения жалобы законодательством не предусмотре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ие документации по планировк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по заявлениям заинтересованных лиц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Cs w:val="22"/>
        </w:rPr>
        <w:t xml:space="preserve">… … </w:t>
      </w:r>
      <w:r>
        <w:rPr>
          <w:rFonts w:cs="Times New Roman" w:ascii="Times New Roman" w:hAnsi="Times New Roman"/>
          <w:i/>
          <w:szCs w:val="22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(отчество при наличии)) - для гражда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индекс и адрес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усмотрению заявителя номера факсов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ксов, адрес электронной поч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581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документации по планировке территории по заявлениям заинтересованных ли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территории для размещ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местного знач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)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, расписки и иные результаты рассмотрения документов прошу (нужное отметить в квадрат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ыдать на бумажном носителе непосредственно при личном обращении  заявителя (представителя заявителя)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ыдать на бумажном носителе через многофункциональный центр, в случае обращения за предоставлением муниципальной услуги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ять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 бумажном носителе посредством почтового отправлени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отчество при наличии))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ind w:firstLine="69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77"/>
        <w:gridCol w:w="136"/>
        <w:gridCol w:w="12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Утверждение документации по планировке территории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заинтересованных лиц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(отчество при наличии) заявителя, адрес регистрации – для граж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, место нахождения – для юридических лиц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иеме к рассмотрению документов для предоставления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документации по планировке территории по заявлениям заинтересованны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к рассмотрению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рган либо учреждение, в которое поданы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причины отказа в приеме к рассмотрению документов со ссылкой на правовой ак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(отчество при наличии), должность сотрудника,                        (подпись)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прием документ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lineRule="atLeast" w:line="100" w:before="100" w:after="100"/>
      <w:ind w:left="864" w:hanging="864"/>
      <w:outlineLvl w:val="3"/>
    </w:pPr>
    <w:rPr>
      <w:rFonts w:ascii="Times New Roman" w:hAnsi="Times New Roman" w:cs="Times New Roman"/>
      <w:b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00000A"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</w:rPr>
  </w:style>
  <w:style w:type="character" w:styleId="BodyTextChar">
    <w:name w:val="Body Text Char"/>
    <w:qFormat/>
    <w:rPr>
      <w:color w:val="00000A"/>
    </w:rPr>
  </w:style>
  <w:style w:type="character" w:styleId="TitleChar">
    <w:name w:val="Title Char"/>
    <w:qFormat/>
    <w:rPr>
      <w:rFonts w:ascii="Cambria" w:hAnsi="Cambria" w:cs="Cambria"/>
      <w:b/>
      <w:color w:val="00000A"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1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Cambria" w:hAnsi="Cambria" w:cs="Mangal"/>
      <w:b/>
      <w:bCs/>
      <w:i/>
      <w:i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6875AF977EC99160357A50C830638C692FFFBBA6FH" TargetMode="External"/><Relationship Id="rId4" Type="http://schemas.openxmlformats.org/officeDocument/2006/relationships/hyperlink" Target="consultantplus://offline/ref=787C9C682920FDFD4C9C2866BBDD7ECA1B7CB68F53F777EC99160357A5B06CH" TargetMode="External"/><Relationship Id="rId5" Type="http://schemas.openxmlformats.org/officeDocument/2006/relationships/hyperlink" Target="consultantplus://offline/ref=787C9C682920FDFD4C9C2866BBDD7ECA1B7CB78F56F977EC99160357A50C830638C692F8FAA6A26DBF67H" TargetMode="External"/><Relationship Id="rId6" Type="http://schemas.openxmlformats.org/officeDocument/2006/relationships/hyperlink" Target="consultantplus://offline/ref=787C9C682920FDFD4C9C366BADB120C51877E88353FF7ABAC3460500FA5C8553788694ADB9E2AF65F3D2AA7DB46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5:00Z</dcterms:created>
  <dc:creator>Кривозубова СС</dc:creator>
  <dc:description/>
  <cp:keywords/>
  <dc:language>en-US</dc:language>
  <cp:lastModifiedBy>Храмова Людмила Борисовна</cp:lastModifiedBy>
  <cp:lastPrinted>2018-10-04T15:27:00Z</cp:lastPrinted>
  <dcterms:modified xsi:type="dcterms:W3CDTF">2018-12-25T13:25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