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6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21.12.2018 № 185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 20.01.2016 № 52 «Об утверждении административного регламента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города Кузнецка от  </w:t>
      </w:r>
      <w:r>
        <w:rPr>
          <w:sz w:val="28"/>
          <w:szCs w:val="28"/>
        </w:rPr>
        <w:t xml:space="preserve">20.01.2016 № 52 «Об утверждении административного регламента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 </w:t>
      </w:r>
      <w:r>
        <w:rPr>
          <w:sz w:val="26"/>
          <w:szCs w:val="26"/>
        </w:rPr>
        <w:t xml:space="preserve">изменение, изложив  </w:t>
      </w:r>
      <w:r>
        <w:rPr>
          <w:rFonts w:eastAsia="Calibri"/>
          <w:color w:val="00000A"/>
          <w:sz w:val="26"/>
          <w:szCs w:val="26"/>
          <w:lang w:eastAsia="en-US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от  21.12.2018 № 185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708"/>
        <w:jc w:val="both"/>
        <w:rPr/>
      </w:pPr>
      <w:r>
        <w:rPr/>
        <w:t xml:space="preserve">1.1. Административный регламент по предоставлению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 (далее – регламент) является нормативным правовым актом администрации города Кузнецка (далее – Администрация), наделенной в соответствии с федеральным законом, законодательством Пензен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города Кузнецка Пензенской области  полномочиями по предоставлению муниципальных услуг в установленной сфере деятельности, устанавливающим сроки и последовательность административных процедур (действий), осуществляемых Администрацией в процессе 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(далее - муниципальная услуга)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rFonts w:eastAsia="Calibri"/>
          <w:lang w:eastAsia="en-US"/>
        </w:rPr>
        <w:t>от 27.07.2010 № 210-ФЗ</w:t>
      </w:r>
      <w:r>
        <w:rPr/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должностными лицами Администрации, между 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45"/>
      <w:bookmarkStart w:id="1" w:name="P45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редоставление муниципальной услуги является региональная или местная спортивная федерация </w:t>
      </w:r>
      <w:r>
        <w:rPr/>
        <w:t>(в том числе спортивный клуб)</w:t>
      </w:r>
      <w:r>
        <w:rPr>
          <w:sz w:val="26"/>
          <w:szCs w:val="26"/>
        </w:rPr>
        <w:t xml:space="preserve"> (далее при совместном упоминании – спортивные федерации), </w:t>
      </w:r>
      <w:r>
        <w:rPr/>
        <w:t>физкультурно-спортивная организация, осуществляющие учет спортивной судейской деятельности.</w:t>
      </w:r>
      <w:r>
        <w:rPr>
          <w:sz w:val="26"/>
          <w:szCs w:val="26"/>
        </w:rPr>
        <w:t xml:space="preserve"> (далее - заявитель).</w:t>
      </w:r>
    </w:p>
    <w:p>
      <w:pPr>
        <w:pStyle w:val="ConsPlusNormal1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         порядку информирования о предоставлен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заявителя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в Администрации (отдел по физической культуре, спорту, туризму и делам молодежи администрации города Кузнецка – далее Отдел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3.1. Консультации по процедуре предоставления муниципальной услуги предоставляются начальником и специалистами отдела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3" w:name="P105"/>
      <w:bookmarkEnd w:id="3"/>
      <w:r>
        <w:rPr>
          <w:sz w:val="26"/>
          <w:szCs w:val="26"/>
        </w:rPr>
        <w:t>б) по телефону должностное лицо и специалисты отдела Администрации обязаны предоставлять следующую информаци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электронного делопроизводства Администрации заявления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принятии решения по конкретному заявлению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документах, необходимых для получения муниципальной услуги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требованиях к заверению документов, прилагаемых к заявл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каждого заявителя, обратившегося по телефону, осуществляется не более 10 мину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специалист отдела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отдела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) по электронной почте ответ по вопросам, перечень которых установлен </w:t>
      </w:r>
      <w:hyperlink r:id="rId6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тветы на вопросы, не предусмотренные </w:t>
      </w:r>
      <w:hyperlink r:id="rId7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) (далее - Единый портал) и (или) </w:t>
      </w:r>
      <w:bookmarkStart w:id="4" w:name="P120"/>
      <w:bookmarkEnd w:id="4"/>
      <w:r>
        <w:rPr>
          <w:sz w:val="26"/>
          <w:szCs w:val="26"/>
        </w:rPr>
        <w:t>региональной государственной информационной системы «Портал государственных и муниципальных услуг (функций) Пензенской области» (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</w:t>
        </w:r>
        <w:r>
          <w:rPr>
            <w:rStyle w:val="InternetLink"/>
            <w:sz w:val="26"/>
            <w:szCs w:val="26"/>
          </w:rPr>
          <w:t>uslugi.pnzreg.ru</w:t>
        </w:r>
      </w:hyperlink>
      <w:r>
        <w:rPr>
          <w:sz w:val="26"/>
          <w:szCs w:val="26"/>
        </w:rPr>
        <w:t>) (далее - Региональный портал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2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, справочных телефонах, адресе электронной почты, графике работы Администрации и структурного подразделения, предоставляющего муниципальную услугу, размещена на официальном сайте Администрации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администрации города Кузнецка: 8(84157) 33143, отдела - 3304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города Кузнецка в информационно-телекоммуникационной сети «Интернет»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График работы Отдела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посетителей в рамках предоставляемой муниципальной услуги в Отд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МФЦ: 8 (84157) 24997, 2495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фике работы МФЦ: понедельник – среда, пятница - с 8:00 до 18: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г – с 8.00 до 20.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– с 8.00 до 13.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МФЦ:  kuznetck_city@mfcinfo.ru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исвоение квалификационных категорий спортивных судей «спортивный судья второй категории», «спортивный судья третьей категор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 Администрац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Кузнецка Пенз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1. В случае принятия решения о присвоении квалификационной категории спортивного судьи «спортивный судья второй категории», «спортивный судья третьей категории»  (далее - квалификационная категория спортивного судьи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издание  постановления администрации города Кузнецка (далее – постановление) о присвоении соответствующей квалификационной категории спортивного судь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направление копии постановления  о присвоении соответствующей квалификационной категории спортивного судьи в региональную спортивную федерацию и (или)  размещение его на официальном сайте Администрации в информационно-телекоммуникационной сети «Интернет» в течение 2 рабочих дней со дня его подписа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а соответствующего нагрудного значка и книжки спортивного суд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2. В случае принятия решения о возврате документов, не соответствующих требованиям, установленным настоящим регламент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озврат заявителю документов для присвоения квалификационной категории в течение 2 рабочих дней со дня их поступления с указанием причин возвра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 заявитель в течение 20 рабочих дней со дня получения документов для присвоения спортивного разряда устраняет несоответствия и повторно направляет их для рассмотрения в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3. В случае принятия решения об отказе в присвоении соответствующей квалификационной категории спортивного судь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 заявителю обоснованного письменного отказа и возврат всех документов для присвоения квалификационной категории в течение 2 рабочих дней со дня принятия так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– в течение 2 месяцев со дня регистрации представления и документов, перечисленных в настоящем регламенте.</w:t>
      </w:r>
    </w:p>
    <w:p>
      <w:pPr>
        <w:pStyle w:val="Style2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- в течение 20 рабочих дней со дня получения заявителем уведомления (приложение № 5 к настоящему регламенту), устранения выявленных несоответствий в представленных документах и повторного их направления в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, </w:t>
      </w:r>
    </w:p>
    <w:p>
      <w:pPr>
        <w:pStyle w:val="2"/>
        <w:rPr>
          <w:b/>
          <w:b/>
        </w:rPr>
      </w:pPr>
      <w:r>
        <w:rPr>
          <w:b/>
        </w:rPr>
        <w:t>регулирующих предоставление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12.12.1993 (с поправками) («Российская газета», № 7, 21.01.2009)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Собрание законодательства РФ», 06.10.2003, № 40, ст. 3822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4.12.2007 №329-ФЗ «О физической культуре и спорте в Российской Федерации» (с последующими изменениями)</w:t>
      </w:r>
      <w:r>
        <w:rPr>
          <w:rFonts w:eastAsia="Calibri"/>
          <w:sz w:val="26"/>
          <w:szCs w:val="26"/>
          <w:lang w:eastAsia="en-US"/>
        </w:rPr>
        <w:t xml:space="preserve"> («Собрание законодательства РФ»,</w:t>
      </w:r>
      <w:r>
        <w:rPr>
          <w:sz w:val="26"/>
          <w:szCs w:val="26"/>
        </w:rPr>
        <w:t>от 10.12.2007 № 50 ст. 6242)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 (с последующими изменениями) («Собрание законодательства РФ», 31.07.2006, № 31 (1 ч.), ст. 3448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(с последующими изменениями) («Российская газета», № 168, 30.07.2010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04.2011 № 63-ФЗ «Об электронной подписи» (с последующими изменениями) («Собрание законодательства РФ», 11.04.2011, № 15, ст. 2036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Федеральным законом от 27.07.2006 № 152-ФЗ «О персональных данных»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Российская газета», № 165, 29.07.2006)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eastAsia="Calibri"/>
          <w:sz w:val="26"/>
          <w:szCs w:val="26"/>
          <w:lang w:eastAsia="en-US"/>
        </w:rPr>
        <w:t>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Российская газета», № 25, 13.02.2009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hyperlink r:id="rId1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</w:t>
      </w:r>
      <w:r>
        <w:rPr>
          <w:rFonts w:eastAsia="Calibri"/>
          <w:sz w:val="26"/>
          <w:szCs w:val="26"/>
          <w:lang w:eastAsia="en-US"/>
        </w:rPr>
        <w:t>Собрание законодательства РФ», 04.02.2013, № 5, ст. 377)</w:t>
      </w:r>
      <w:r>
        <w:rPr>
          <w:sz w:val="26"/>
          <w:szCs w:val="26"/>
        </w:rPr>
        <w:t xml:space="preserve">; 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спорта Российской Федерации  от 28.02.2017 №134 «Об утверждении положения о спортивных судьях» («Официальный интернет-портал правовой информации» (www.pravo.gov.ru) 02.06.2017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спорта Российской Федерации  от 02.09.2013 № 702 «Об утверждении Порядка признания видов спорта, спортивных дисциплин и включения их во Всероссийский реестр видов спорта и порядка его ведения» (Бюллетень нормативных актов федеральных органов исполнительной власти от 21.10.2013№ 42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ензенской области от 21.04.2005 № 800-ЗПО "О физической культуре и спорте в Пензенской области" (с последующими изменениями)</w:t>
      </w:r>
      <w:r>
        <w:rPr/>
        <w:t>(</w:t>
      </w:r>
      <w:r>
        <w:rPr>
          <w:rFonts w:cs="Times New Roman" w:ascii="Times New Roman" w:hAnsi="Times New Roman"/>
          <w:sz w:val="26"/>
          <w:szCs w:val="26"/>
        </w:rPr>
        <w:t>«Ведомости Законодательного Собрания Пензенской области»№ 25(55) от 12.05.2005);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ставом города Кузнецка Пензенской области (текст документа опубликован в издании "Кузнецкий рабочий", N 11, 02.02.2010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города Кузнецка от 18 апреля 2012 года № 439 «Об утверждении Реестра муниципальных услуг города Кузнецка» (текст документа опубликован в издании "Вестник администрации г. Кузнецка Пензенской области", 20.04.2012, N 7, с. 74, "Вестник администрации г. Кузнецка Пензенской области", 15.06.2018, N 12, с. 36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Кузнецка от 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(текст документа опубликован в издании "Вестник администрации г. Кузнецка Пензенской области", 13.02.2015, N 1, с. 54, "Вестник администрации г. Кузнецка Пензенской области", 15.06.2018, N 12, с. 33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Едином портале и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подлежащих представлению заявителем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окументы и информация, необходимые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ение к присвоению квалификационной категории спортивного судьи (приложение №2 к регламенту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</w:t>
      </w:r>
      <w:bookmarkStart w:id="5" w:name="sub_20011"/>
      <w:r>
        <w:rPr>
          <w:sz w:val="26"/>
          <w:szCs w:val="26"/>
        </w:rPr>
        <w:t xml:space="preserve"> заверенная региональной спортивной федерацией копия карточки учета судейской деятельности кандидата на присвоение квалификационной категории спортивного судьи (</w:t>
      </w:r>
      <w:hyperlink w:anchor="sub_20000">
        <w:r>
          <w:rPr>
            <w:rStyle w:val="InternetLink"/>
            <w:sz w:val="26"/>
            <w:szCs w:val="26"/>
          </w:rPr>
          <w:t>приложение № 3</w:t>
        </w:r>
      </w:hyperlink>
      <w:r>
        <w:rPr>
          <w:sz w:val="26"/>
          <w:szCs w:val="26"/>
        </w:rPr>
        <w:t xml:space="preserve"> к настоящему регламенту), содержащая сведения о выполнении Квалификационных треб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sub_20012"/>
      <w:bookmarkEnd w:id="5"/>
      <w:bookmarkEnd w:id="6"/>
      <w:r>
        <w:rPr>
          <w:sz w:val="26"/>
          <w:szCs w:val="26"/>
        </w:rPr>
        <w:t>в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sub_20012"/>
      <w:bookmarkEnd w:id="7"/>
      <w:r>
        <w:rPr>
          <w:sz w:val="26"/>
          <w:szCs w:val="26"/>
        </w:rPr>
        <w:t>г) 2 фотографии размером 3 x 4 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огласие на обработку персональных данных  (приложение №4 к регламен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1. Все требуемые для присвоения спортивных разрядов копии документов должны полностью воспроизводить информацию подлинного доку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Представление и вышеуказанные документы подаются в Отдел в течение 4 месяцев со дня выполнения Квалификационных требова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6.3. Заявитель (представитель заявителя) может подать представление и (или) документы, необходимые для предоставления муниципальной услуги, следующими способам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лично по местонахождению Отдел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осредством почтовой связи по местонахождению Отдел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 форме электронного документа, подписанного простой электронной под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4. Запрещается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"/>
        <w:ind w:firstLine="53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услуги уведомляется заявитель, а также приносятся извинения за доставленные неудобства.</w:t>
      </w:r>
    </w:p>
    <w:p>
      <w:pPr>
        <w:pStyle w:val="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39"/>
        <w:jc w:val="both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 не предусмотрен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P190"/>
      <w:bookmarkEnd w:id="8"/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9. Основанием  для приостановления в предоставлении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документов, не соответствующих требованиям, установленным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</w:t>
      </w:r>
      <w:bookmarkStart w:id="9" w:name="sub_20015"/>
      <w:r>
        <w:rPr>
          <w:sz w:val="26"/>
          <w:szCs w:val="26"/>
        </w:rPr>
        <w:t>несоответствие кандидатов на присвоение Квалификационным требованиям;</w:t>
      </w:r>
    </w:p>
    <w:p>
      <w:pPr>
        <w:pStyle w:val="Normal"/>
        <w:autoSpaceDE w:val="false"/>
        <w:ind w:firstLine="539"/>
        <w:jc w:val="both"/>
        <w:rPr/>
      </w:pPr>
      <w:bookmarkStart w:id="10" w:name="sub_20016"/>
      <w:bookmarkEnd w:id="9"/>
      <w:r>
        <w:rPr>
          <w:sz w:val="26"/>
          <w:szCs w:val="26"/>
        </w:rPr>
        <w:t xml:space="preserve">б) нарушение срока подачи представления и документов, предусмотренных настоящим регламентом; 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нарушение срока устранения несоответствий в представлении и документах, послуживших причиной возврата, предусмотренного настоящим регламент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) нарушение срока подачи представления и документов на присвоение спортивного  разряда, предусмотренного настоящим регламентом;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1. Необходимые и обязательные услуги для предоставления данной муниципальной услуги не предусмотрены.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12. Муниципальная услуга предоставляется бесплатно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14. Максимальный срок ожидания в очереди для получения консультации, подачи представления на присвоение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5. </w:t>
      </w:r>
      <w:r>
        <w:rPr>
          <w:sz w:val="26"/>
          <w:szCs w:val="26"/>
        </w:rPr>
        <w:t>Регистрация запроса заявителя о предоставлении муниципальной услуги осуществляется в день поступления. Представление заявителя о предоставлении муниципальной услуги регистрируется в установленной системе документооборота с присвоением входящего номера и указанием даты его получения.</w:t>
      </w:r>
    </w:p>
    <w:p>
      <w:pPr>
        <w:pStyle w:val="2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вывеской с наименованием органа местного самоуправления Пензенской области – «Администрация г. Кузнецка Пензенской област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Администрации, МФЦ должны соответствовать санитарно-эпидемиологически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содержащими визуальную и текстовую информацию (образец заявления о предоставлении муниципальной услуги, адреса официального сайта Администрации, адреса электронной почты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ульями, столами, писчей бумагой и канцелярскими принадлежностями для возможности оформления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м структурного подразделения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Администрации, МФЦ 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"тревожными кнопками" или переносными многофункциональными брелками-коммуникаторам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Показателями доступности предоставления муниципальной услуг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муниципальной услуги в электронной форм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ая или пешая доступность к месту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- возможность получения заявителем информации о ходе предоставления муниципальной услуги с использованием Регионального портал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 Показателями качества предоставления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 на действия (бездействие) должностных лиц Администрации, Отдела  по результатам предоставления муниципальной услуги и на некорректное, невнимательное отношение должностных лиц к заявителям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В процессе предоставления муниципальной услуги заявитель взаимодействует с муниципальным служащими Администрации,  Отдел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документов для получ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оказа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25.1. Количество взаимодействий заявителя со специалистом Отдела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- при подаче документов, необходимых для предоставления муниципальной услуги, непосредственно в Отделе - не более двух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по почте - не более одного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с использованием информационно-телекоммуникационных технологий - заявитель со специалистами не взаимодействует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взаимодействия - не более 15 мину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/>
        <w:t xml:space="preserve">2.26.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ю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27. При предоставлении муниципальной услуги в электронной форме посредством Регионального портала заявителю обеспечиваютс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формирование представления о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прием и регистрация представления о предоставлении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лучение сведений о ходе выполн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) досудебное (внесудебное) обжалование решений и действий (бездействия) Администрации, её должностных лиц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о ходе предоставления муниципальной услуги направляется заявителю (представителю заявителя) Отдел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 (представителя заявител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28. При подаче представления в электронной форме с использованием Регионального портала, оно формируется посредством заполнения интерактивной формы запроса на Региональном портале без необходимости дополнительной подачи представления в какой-либо иной форме и подписывается заявителем (представителем заявителя) в соответствии с требованиями Федерального </w:t>
      </w:r>
      <w:hyperlink r:id="rId2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 (далее – Федеральный закон «Об электронной подписи») и требованиями Федерального </w:t>
      </w:r>
      <w:hyperlink r:id="rId2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ростой электронной подписью либо усиленной квалификационной электронной подпись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разцы заполнения электронной формы представления размещаются на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сле заполнения заявителем (представителем заявителя) каждого из полей электронной формы представления автоматически осуществляется его форматно-логическая провер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выявлении некорректно заполненного поля электронной формы предста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предста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формировании представления обеспечиваетс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возможность копирования и сохранения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сохранение ранее введенных в электронную форму предста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заполнение полей электронной формы предста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представления без потери ранее введенной информаци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е) возможность доступа заявителя (представителя заявителя) на Региональном портале к ранее поданному им представлению в течение не менее одного года, а также частично сформированного представления – в течение не менее 3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 текстовым содержанием направляются в формате PDF, DOC. Документы с графическим содержанием направляются в формате PDF, TIF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формат PDF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должно позволять в полном объеме прочитать текст документа, скопировать текст документа и распознать реквизиты докумен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9. В представлении, направленном в электронной форме,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Отде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документа на бумажном носителе, который направляется заявителю (представителю заявителя) посредством почтового от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С</w:t>
      </w:r>
      <w:r>
        <w:rPr>
          <w:rFonts w:eastAsia="Calibri"/>
          <w:b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 (Блок-схема предоставления муниципальной услуги представлена в приложении №1 к регламенту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ием и регистрация представления и прилагаемых документов для получ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смотрение представления и прилагаемых документов и принятие решения о присвоении квалификационной категории спортивного судьи либо об отказе в ее присво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ыдача заявителю  результат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еречень административных процедур (действий) при предоставлении муниципальных услуг в электронной форме: 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Получение представления и документов, представляемых в форме электронных документов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представления и прилагаемых документов для получения муниципальной услуги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представления и прилагаемых документов 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едставление и прилагаемые документы представляется заявителем (представителем заявителя) в Отдел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направляется заявителем (представителем заявителя) в Отдел на бумажном носителе посредством почтового отправления или представляется лично или в форме электронного доку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риеме заявления сотрудник Отдела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представ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представлении, со сведениями, содержащимися в других представленных документ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представлению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ступившие представление и документы регистрируются с присвоением входящего номера и указанием даты получения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 При получении представления и (или) документов, указанных в пункте 2.6. настоящего регламента, в электронной форме в автоматическом режиме осуществляется форматно-логический контроль представления, проверка действительности усиленной квалифицированной электронной подписи, которыми подписаны представление и (или) документы, указанные в пункте 2.6. настоящего регламента, (в случае поступления заявления и (или) таких документов, подписанных усиленной квалифицированной электронной подписью), а также наличие оснований для отказа вприеме представления и документов, указанных в пункте 2.10.  настоящего регламен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наличии оснований для отказа в приеме представления и документов заявителю (представителю заявителя) специалистом Отдела направляется письмо об отказе в приеме к рассмотрению документов  по форме согласно приложению № 4 к настоящему регламенту с указанием пунктов статьи 11 Федерального закона «Об электронной подписи», которые послужили основанием для принятия данного решения, указанным заявителем (представителем заявителя) в представлении способ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отсутствии оснований для отказа в приеме представления и документов  заявителю специалистом Отдела направляется сообщение о его приеме по указанному в представлении адресу электронной почты заявителя (представителя заявител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ообщение о получении представления и документов, указанных в пункте 2.6. настоящего регламента, направляется заявителю (представителю заявителя) не позднее рабочего дня, следующего за днем поступления представления в Отде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Критерием принятия решения о приеме предста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регламент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Зарегистрированное представление и документы при отсутствии оснований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,7., 2.8., 2.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регламента, передаются на рассмотрение начальнику Отдела, который определяет исполнителя, ответственного за работу с поступившим представлением (далее - ответственный исполнитель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одолжительность административной процедуры (максимальный срок ее выполнения) составляет 3 рабочих дн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зультатом административной процедуры является прием и регистрация поступившего представления, определение ответственного исполнителя либо направление заявителю отказа в приеме к рассмотрению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Рассмотрение представления и прилагаемых документов и принятие решения о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рисвоении квалификационной категории спортивного судьи либо об отказе в ее присвоени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/>
        <w:t>3.11.</w:t>
      </w:r>
      <w:r>
        <w:rPr>
          <w:sz w:val="26"/>
          <w:szCs w:val="26"/>
        </w:rPr>
        <w:t>Основанием для начала административной процедуры является поступление зарегистрированного предста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тветственный исполнитель осуществляет проверку сведений, содержащихся в представлении и документах, представленных заявителем (представителем заявителя) с целью определ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кандидатов на присвоение квалификационной категории спортивного судьи Квалификационным требован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я оснований для приостановления или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 и 2.10. настояще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3. При наличии оснований для приостановления в предоставлении муниципальной услуги ответственный исполнитель в адрес заявителя готовит уведомление о необходимости устранения несоответствия представления и прилагаемых документов (приложение №5 к настоящему регламенту) и передает проект уведомления для рассмотрения и подписания начальнику Отдела (лицу, его замещающем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ле подписания уведомления ответственный исполнитель в течение 2 рабочих дней направляет уведомление заявителю, возвращает пакет документов и приостанавливает оказание муниципальной услуги до устранения заявителем выявленных несоответств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лучае возврата заявитель в течение 20 рабочих дней со дня получения представления  и документов устраняет несоответствия и повторно направляет их в Отдел. Представляемые повторно заявителем документы регистрируются и рассматриваются в сроки, установленные настоящим регламент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.14.В случае соответствия кандидатов на присвоение квалификационной категории спортивного судьи Квалификационным требованиям, ответственным исполнителем готовится проект постановления оприсвоении квалификационной  категории спортивного судь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5. При наличии оснований для отказа в предоставлении муниципальной услуги ответственный исполнитель готовит уведомление об отказе в присвоении квалификационной категории спортивного судьи с указанием оснований отказа (приложение №7 к настоящему регламенту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Критерием принятия решения о подготовке ответа заявителю являются основания, предусмотренные в пунктах 3.14.-3.15. настоящего раз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7. Проект постановления о присвоении квалификационной категории спортивного судьи вместе с прилагаемыми документами направляются ответственным исполнителем Главе администрации города Кузнецка (лицу, его замещающему) для подпис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ект уведомления об отказе в присвоении квалификационной категории спортивного судьи с указанием оснований отказа вместе с прилагаемыми документами направляются ответственным исполнителем начальнику отдела (лицу, его замещающему) для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дписанное Главой администрации города Кузнецка (лицом, его замещающим) постановление о присвоении квалификационной категории спортивного судьи или подписанное начальником Отдела       уведомление об отказе в присвоении квалификационной категории спортивного судьи с указанием оснований отказа регистрируется в установленном порядке и передается ответственному исполн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исполнения административной процедуры – 3 рабочих дн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8. Результатом административной процедуры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формленное и зарегистрированное  постановление о присвоении квалификационной категории спортивного судьи (приложение №6 к настоящему регламенту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 оформленное и подписанное уведомлениеоб отказе в присвоении квалификационной категории спортивного судьи с указанием оснований отказа (приложение №7 к настоящему регламенту)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9. Основанием для начала административной процедуры является поступление подписанного Главой администрации (лицом, его замещающим) и зарегистрированного в установленном порядке постановления о присвоении квалификационной категории спортивного судьи или подписанного начальником Отдела уведомления об отказе в присвоении квалификационной категории спортивного судьи с указанием оснований отказа) ответственному исполн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0. Ответственный исполнител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 установленном порядке регистрирует постановление о присвоении квалификационной категории спортивного судьи (уведомление об отказе в присвоении квалификационной категории спортивного судь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направляет копию постановления о присвоении квалификационной категории спортивного судьи заявителю и (или) размещает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выдает соответствующий нагрудный значок и книжку спортивного суд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вручает лично или направляет заявителю посредством почтовой связи уведомление об отказе в присвоении квалификационной категории спортивного судьи с указанием оснований отказа с приложением представленных заявителем документ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21. Срок исполнения административнойпроцедуры – 2 рабочих дн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2. Ответственный исполнитель в день обращения заявителя (представителя заявителя) выдает под роспись нагрудный значок и книжку спортивного судьи, копию постановления (выписку из постановления) и регистрирует выдачу нагрудного значка  и книжки спортивного судьи в журнале учета выдачи нагрудных значков и книжек спортивного судьи, где указыв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записи в книге учета исходящи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ата выдачи копии постановления (выписки из постановления), нагрудного значка и книжки спортивного суд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 и инициалы ответственного исполнителя, выдавшего нагрудный значок и книжку спортивного судьи, сделавшего соответствующую запись в книге учета исходящих документов, а также его подпис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заявителя и его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3. Срок исполнения административнойпроцедуры – в день обращ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4. В случае, если заявитель (представитель заявителя)  в установленный срок не обратился в Отдел, значок и книжка спортивного судьи хранятся в Отделе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25. Срок исполнения административной процедуры – постоянно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26. Результатом предоставления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заместителем главы Администрации, в соответствии с распределением обязанностей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Проведение плановой проверки полноты и качества предоставления муниципальной услуги осуществляется рабочей группой, состав которой утверждается распоряжением главы администрации (далее – рабочая группа). </w:t>
      </w:r>
      <w:r>
        <w:rPr>
          <w:rFonts w:eastAsia="Calibri"/>
          <w:sz w:val="26"/>
          <w:szCs w:val="26"/>
          <w:lang w:eastAsia="en-US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ветственные исполнители несут персональную ответственность за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администрации, заместителей главы Администрации, в соответствии с распределением обязанностей или муниципальных служащих в досудебном порядке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2. Предметом жалобы могут являться нарушения прав и законных интересов заявителей, неправомерные решения, действия (бездействие) Администрации, должностных лиц и муниципальных служащих Администрации, нарушения положений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отделе,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Заявитель может обратиться с жалобой в том числе в следующих случаях: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1. нарушение срока регистрации запроса о предоставлении муниципальной услуги, запроса, указанного в </w:t>
      </w:r>
      <w:hyperlink r:id="rId23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4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ab/>
        <w:t xml:space="preserve">5.4.10. </w:t>
      </w:r>
      <w:r>
        <w:rPr>
          <w:rFonts w:eastAsia="Calibri"/>
          <w:sz w:val="26"/>
          <w:szCs w:val="26"/>
          <w:lang w:eastAsia="en-US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 части 1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Жалобы на решения и действия (бездействие) Главы администрации, подаются в Правительство Пензенской области, где рассматриваются уполномоченным лицом.  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ы на решения и действия (бездействие) работника МФЦ подаются руководителю этого многофункционального центра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Пензенской области.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администр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5.8. </w:t>
      </w:r>
      <w:r>
        <w:rPr>
          <w:rFonts w:eastAsia="Calibri"/>
          <w:sz w:val="26"/>
          <w:szCs w:val="26"/>
          <w:lang w:eastAsia="en-US"/>
        </w:rPr>
        <w:t xml:space="preserve">Особенности подачи и рассмотрения жалобы на решения и действия (бездействие) Администрации и его должностных лиц, муниципальных служащих при предоставлении муниципальной услуги устанавливаются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подачи и рассмотрения жалоб на решения и действия (бездействие) исполнительных органов государственной власти Пензенской области и их должностных лиц, государственных гражданских служащих при предоставлении государственных услуг, утвержденным постановлением Правительства Пензенской области от 09.04.2018 N 212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9. Жалоба на решения и действия (бездействие) Администрации, Главы администрации, муниципального служащего Администр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формленна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3. В электронном виде жалоба может быть подана заявителем посредством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Пензенской области»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00"/>
      <w:bookmarkEnd w:id="11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пунктах 5.9.1, 5.9.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4. В случае подачи жалобы заявителем через МФЦ – многофункциональный центр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1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2. Жалоба должна содержать: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12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    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, решения и действия (бездействие) которых обжалуютс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12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1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1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 5.13. Основанием для начала процедуры досудебного (внесудебного) обжалования действий (бездействия) Главы администрации или муниципальных служащих, ответственных за предоставление муниципальной услуги, является подача заявителем жалобы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5. Жалоба, поступившая в Администрацию, </w:t>
      </w:r>
      <w:r>
        <w:rPr>
          <w:rFonts w:eastAsia="Calibri"/>
          <w:sz w:val="26"/>
          <w:szCs w:val="26"/>
          <w:lang w:eastAsia="en-US"/>
        </w:rPr>
        <w:t xml:space="preserve">МФЦ, учредителю МФЦ, в организации, предусмотренные </w:t>
      </w:r>
      <w:hyperlink r:id="rId37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либо Правительство Пензенской области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3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Основания для приостановления рассмотрения жалобы отсутствуют.</w:t>
      </w:r>
    </w:p>
    <w:p>
      <w:pPr>
        <w:pStyle w:val="Normal"/>
        <w:spacing w:lineRule="exact" w:line="280"/>
        <w:jc w:val="both"/>
        <w:rPr/>
      </w:pPr>
      <w:bookmarkStart w:id="12" w:name="P444"/>
      <w:bookmarkEnd w:id="12"/>
      <w:r>
        <w:rPr>
          <w:sz w:val="26"/>
          <w:szCs w:val="26"/>
        </w:rPr>
        <w:tab/>
        <w:t xml:space="preserve">5.17. </w:t>
      </w:r>
      <w:r>
        <w:rPr>
          <w:rFonts w:eastAsia="Calibri"/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в удовлетворении жалобы отказывается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Не позднее дня, следующего за днем принятия решения, указанного в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19. В случае признания жалобы подлежащей удовлетворению в ответе заявителю, указанном в </w:t>
      </w:r>
      <w:hyperlink r:id="rId39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8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 xml:space="preserve">, дается информация о действиях, осуществляемых Администрацией, МФЦ либо организацией, предусмотренной </w:t>
      </w:r>
      <w:hyperlink r:id="rId4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20. В случае признания жалобы не подлежащей удовлетворению в ответе заявителю, указанном в </w:t>
      </w:r>
      <w:hyperlink r:id="rId41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3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 xml:space="preserve">Приложение № 1 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исполнении муниципальной услуг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2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75895</wp:posOffset>
                </wp:positionV>
                <wp:extent cx="63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ием и регистрация представления и прилагаемых документов для получения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представления и прилагаемых документов и принятие решения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172974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252980" cy="596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635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735455" cy="95440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95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рисвоении квалификационной категории спортивного суд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5pt;margin-top:11.05pt;width:136.6pt;height:7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рисвоении квалификационной категории спортивного суд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0410</wp:posOffset>
                </wp:positionH>
                <wp:positionV relativeFrom="paragraph">
                  <wp:posOffset>140335</wp:posOffset>
                </wp:positionV>
                <wp:extent cx="1631950" cy="1327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32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рисвоении квалификационной категории спортивного судьи с указанием оснований отказа и возврат представлен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1.05pt;width:128.45pt;height:10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рисвоении квалификационной категории спортивного судьи с указанием оснований отказа и возврат представленных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26670</wp:posOffset>
                </wp:positionV>
                <wp:extent cx="2451735" cy="716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заявителя о необходимости устранения несоответствий в представленных документах и возврат пакета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6.4pt;mso-wrap-distance-left:9pt;mso-wrap-distance-right:9pt;mso-wrap-distance-top:0pt;mso-wrap-distance-bottom:0pt;margin-top:2.1pt;mso-position-vertical-relative:text;margin-left:326.15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необходимости устранения несоответствий в представленных документах и возврат пакета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38145</wp:posOffset>
                </wp:positionH>
                <wp:positionV relativeFrom="paragraph">
                  <wp:posOffset>80010</wp:posOffset>
                </wp:positionV>
                <wp:extent cx="1058545" cy="514350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7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3pt;width:83.2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80235</wp:posOffset>
                </wp:positionH>
                <wp:positionV relativeFrom="paragraph">
                  <wp:posOffset>80010</wp:posOffset>
                </wp:positionV>
                <wp:extent cx="934085" cy="51435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3pt;width:73.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3670</wp:posOffset>
                </wp:positionH>
                <wp:positionV relativeFrom="paragraph">
                  <wp:posOffset>29845</wp:posOffset>
                </wp:positionV>
                <wp:extent cx="1270" cy="2686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2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330</wp:posOffset>
                </wp:positionH>
                <wp:positionV relativeFrom="paragraph">
                  <wp:posOffset>72390</wp:posOffset>
                </wp:positionV>
                <wp:extent cx="1270" cy="3740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5.7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8610</wp:posOffset>
                </wp:positionH>
                <wp:positionV relativeFrom="paragraph">
                  <wp:posOffset>5715</wp:posOffset>
                </wp:positionV>
                <wp:extent cx="2476500" cy="648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оказания муниципальной услуги до устранения заявителем выявленных несоответ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0.45pt;width:194.95pt;height:5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оказания муниципальной услуги до устранения заявителем выявленных несоответ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809750" cy="2028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2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о присвоении квалификационной категории спортивного судьи заявителю и (или) размещение на официальном сайте  Администрации в информационно-телекоммуникационной сети «Интернет», оформление и выдача соответствующего нагрудного значка и книжки спортивного суд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0.6pt;width:142.45pt;height:15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о присвоении квалификационной категории спортивного судьи заявителю и (или) размещение на официальном сайте  Администрации в информационно-телекоммуникационной сети «Интернет», оформление и выдача соответствующего нагрудного значка и книжки спортивного суд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75" w:leader="none"/>
        </w:tabs>
        <w:spacing w:before="0" w:after="0"/>
        <w:ind w:firstLine="720"/>
        <w:rPr>
          <w:b/>
          <w:b/>
        </w:rPr>
      </w:pPr>
      <w:r>
        <w:rPr>
          <w:b/>
        </w:rPr>
        <w:tab/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377" w:leader="none"/>
        </w:tabs>
        <w:spacing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330</wp:posOffset>
                </wp:positionH>
                <wp:positionV relativeFrom="paragraph">
                  <wp:posOffset>49530</wp:posOffset>
                </wp:positionV>
                <wp:extent cx="1270" cy="3568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3.9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3934460" cy="49339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еобходимости обратиться за получением документов, подтверждающих исполн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7.65pt;width:309.7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еобходимости обратиться за получением документов, подтверждающих исполн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64770</wp:posOffset>
                </wp:positionV>
                <wp:extent cx="1270" cy="3397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1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53340</wp:posOffset>
                </wp:positionV>
                <wp:extent cx="646430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4.2pt;width:508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</w:rPr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исвоению квалификационной категории спортивного судь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валификационная категория спортивного судь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1478"/>
        <w:gridCol w:w="992"/>
        <w:gridCol w:w="1099"/>
        <w:gridCol w:w="1453"/>
        <w:gridCol w:w="1205"/>
        <w:gridCol w:w="1012"/>
        <w:gridCol w:w="10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ступления представления и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70</wp:posOffset>
                      </wp:positionV>
                      <wp:extent cx="1270" cy="9239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0.1pt;width:0.1pt;height:7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25195</wp:posOffset>
                      </wp:positionV>
                      <wp:extent cx="1270" cy="2413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72.85pt;width:0.1pt;height:1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</wp:posOffset>
                      </wp:positionV>
                      <wp:extent cx="1270" cy="116459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1pt;width:0.1pt;height:9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3940</wp:posOffset>
                      </wp:positionV>
                      <wp:extent cx="1270" cy="127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82.2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4 с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официального соревнования (с дд/мм/гг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/мм/г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фициального соревн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официального сорев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предыдущей квалификационной категории спортивного судьи (год, месяц, го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875</wp:posOffset>
                      </wp:positionV>
                      <wp:extent cx="1270" cy="2197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.25pt;width:0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5875</wp:posOffset>
                      </wp:positionV>
                      <wp:extent cx="1270" cy="2197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.25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445</wp:posOffset>
                      </wp:positionV>
                      <wp:extent cx="1270" cy="196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0.35pt;width:0.1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7940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2.2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спорт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– код вид спорт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число, месяц, го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795</wp:posOffset>
                      </wp:positionV>
                      <wp:extent cx="1270" cy="7150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0.85pt;width:0.0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0795</wp:posOffset>
                      </wp:positionV>
                      <wp:extent cx="1270" cy="7150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0.85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ональной спортивн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 в области физической культуры и спор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региональной спортивной федера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«___»_______20__г. №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лжность         Фамилия, инициа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         Фамилия, инициал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егиональной спортивн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 месяц,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 месяц, го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  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нициалы      подпись                                      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(при налич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3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вая сторона</w:t>
      </w:r>
    </w:p>
    <w:p>
      <w:pPr>
        <w:pStyle w:val="Heading1"/>
        <w:spacing w:before="0" w:after="0"/>
        <w:rPr/>
      </w:pPr>
      <w:r>
        <w:rPr/>
        <w:t>Карточка учета спортивной судейской деятельности спортивного судь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"/>
        <w:gridCol w:w="709"/>
        <w:gridCol w:w="567"/>
        <w:gridCol w:w="709"/>
        <w:gridCol w:w="514"/>
        <w:gridCol w:w="336"/>
        <w:gridCol w:w="2410"/>
        <w:gridCol w:w="1559"/>
        <w:gridCol w:w="835"/>
        <w:gridCol w:w="866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порта (спортивной дисциплины), номер - код вида спорта</w:t>
              <w:br/>
              <w:t xml:space="preserve">в соответствии с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сероссийским реестр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ов спорта</w:t>
              <w:b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деятельности в качестве спортивного судьи</w:t>
              <w:br/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 жительств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 (учебы)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567"/>
        <w:gridCol w:w="1559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 спортивн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рисвоена квалификационная категория спортивного судь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сво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68" w:leader="none"/>
              </w:tabs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амилия, инициалы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3" w:name="sub_22000"/>
      <w:bookmarkEnd w:id="13"/>
      <w:r>
        <w:rPr>
          <w:rFonts w:cs="Times New Roman" w:ascii="Times New Roman" w:hAnsi="Times New Roman"/>
        </w:rPr>
        <w:t>Оборотная сторона</w:t>
      </w:r>
    </w:p>
    <w:p>
      <w:pPr>
        <w:pStyle w:val="Heading1"/>
        <w:rPr/>
      </w:pPr>
      <w:bookmarkStart w:id="14" w:name="sub_22000"/>
      <w:bookmarkEnd w:id="14"/>
      <w:r>
        <w:rPr/>
        <w:t>Практика спортивного судейства, теоретическая подготовка, квалификационный заче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992"/>
        <w:gridCol w:w="992"/>
        <w:gridCol w:w="851"/>
        <w:gridCol w:w="283"/>
        <w:gridCol w:w="284"/>
        <w:gridCol w:w="425"/>
        <w:gridCol w:w="709"/>
        <w:gridCol w:w="283"/>
        <w:gridCol w:w="284"/>
        <w:gridCol w:w="283"/>
        <w:gridCol w:w="567"/>
        <w:gridCol w:w="284"/>
        <w:gridCol w:w="283"/>
        <w:gridCol w:w="284"/>
        <w:gridCol w:w="567"/>
        <w:gridCol w:w="850"/>
      </w:tblGrid>
      <w:tr>
        <w:trPr/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спортивного судейств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зачет</w:t>
            </w:r>
          </w:p>
        </w:tc>
      </w:tr>
      <w:tr>
        <w:trPr/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теоретических занятиях в качестве лект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теоретических занятиях в качестве участника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официальных соревнований 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фициальных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официальных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спортивного суд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(число, месяц,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тема) теоретического занят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тема) теоретического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рото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240</wp:posOffset>
                      </wp:positionV>
                      <wp:extent cx="1270" cy="4006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.2pt;width:0.1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4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ind w:left="4956" w:hanging="4956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лжность, фамилия, инициалы  начальника отдела по физической   культуре, спорту, туризму и делам молодежи администрации города Кузнец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jc w:val="right"/>
        <w:rPr/>
      </w:pPr>
      <w:r>
        <w:rPr/>
        <w:t>_______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/>
      </w:pPr>
      <w:r>
        <w:rPr/>
        <w:t>от __________________________________________,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/>
        <w:t>зарегистрированного по адресу: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 _____________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е 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, 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9 Федерального закона от 27.07.2006 №152-ФЗ «О персональных данных» даю согласие ________________________________________________________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ого по адресу: 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автоматизированную, а также без использования средств автоматизации, обработку моих (моего ребенка _________________________________________________________)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х данных, а именно совершение действий, предусмотренных пунктом 3 статьи 3 Федерального закона от 27.07.2006 №152-ФЗ «О персональных данных», со сведениями о фактах, событиях и обстоятельствах моей (моего ребенка) жизни, представленных в ______________________________________________________________________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стоящее согласие действует со дня его подписания до дня отзыва в письменном вид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                ___________________       ____________________________</w:t>
      </w:r>
    </w:p>
    <w:p>
      <w:pPr>
        <w:pStyle w:val="Normal"/>
        <w:autoSpaceDE w:val="false"/>
        <w:ind w:firstLine="69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(расшифровка подписи)</w:t>
      </w:r>
    </w:p>
    <w:p>
      <w:pPr>
        <w:pStyle w:val="Normal"/>
        <w:autoSpaceDE w:val="false"/>
        <w:ind w:firstLine="69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_____________________________</w:t>
      </w:r>
    </w:p>
    <w:p>
      <w:pPr>
        <w:pStyle w:val="Normal"/>
        <w:autoSpaceDE w:val="false"/>
        <w:ind w:firstLine="69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ата)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5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_______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заявителя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autoSpaceDE w:val="false"/>
        <w:ind w:firstLine="698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уведомления 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еобходимости устранения несоответствия представления и прилагаемых документов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 _________________________!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698"/>
        <w:jc w:val="both"/>
        <w:rPr/>
      </w:pPr>
      <w:r>
        <w:rPr>
          <w:bCs/>
        </w:rPr>
        <w:t xml:space="preserve">В связи с тем, что представленные документы не соответствуют  требованиям административного регламента </w:t>
      </w:r>
      <w:r>
        <w:rPr/>
        <w:t>по предоставлению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, просим дополнительно представить _________________________________________________________________________,</w:t>
      </w:r>
    </w:p>
    <w:p>
      <w:pPr>
        <w:pStyle w:val="2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(название документа (ов)</w:t>
      </w:r>
    </w:p>
    <w:p>
      <w:pPr>
        <w:pStyle w:val="2"/>
        <w:jc w:val="both"/>
        <w:rPr/>
      </w:pPr>
      <w:r>
        <w:rPr/>
        <w:t>заверенные печатью и подписью руководителя учрежд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6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32"/>
          <w:szCs w:val="26"/>
        </w:rPr>
      </w:pPr>
      <w:r>
        <w:rPr>
          <w:rFonts w:cs="Courier New" w:ascii="Courier New" w:hAnsi="Courier New"/>
          <w:b/>
          <w:bCs/>
          <w:spacing w:val="20"/>
          <w:sz w:val="32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</w:t>
      </w:r>
      <w:r>
        <w:rPr>
          <w:sz w:val="26"/>
          <w:szCs w:val="26"/>
        </w:rPr>
        <w:t>квалификационных категорий спортивных судей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6"/>
          <w:szCs w:val="26"/>
        </w:rPr>
        <w:t xml:space="preserve">В связи с выполнением Квалификационных требований и представлением документов, руководствуясь ст. 28  Устава города Кузнецка Пензенской области,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КУЗНЕЦКА ПОСТАНОВЛЯЕТ: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6"/>
          <w:szCs w:val="26"/>
        </w:rPr>
        <w:t>1. Присвоить квалификационные категории спортивных судей</w:t>
      </w:r>
      <w:r>
        <w:rPr/>
        <w:t xml:space="preserve"> следующи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я или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спорт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спортивного суд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7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отказе в присвоении квалификационной категории спортивного судьи</w:t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 _________________________!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698"/>
        <w:jc w:val="both"/>
        <w:rPr/>
      </w:pPr>
      <w:r>
        <w:rPr>
          <w:bCs/>
        </w:rPr>
        <w:t xml:space="preserve">В соответствии с  административным регламентом </w:t>
      </w:r>
      <w:r>
        <w:rPr/>
        <w:t>по предоставлению муниципальной услуги «Присвоение спортивных разрядов  и квалификационных категорий спортивных судей «спортивный судья второй категории», «спортивный судья третьей категории», _________________________________________________________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 об отказе в присвоении Вам квалификационной категории спортивного судьи в связи с 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причину отказа)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/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D28376673181B2F7C611506F08746DDB428A2FFA76170FDB75DFFD50FB5B9ABADBF2q3H" TargetMode="External"/><Relationship Id="rId5" Type="http://schemas.openxmlformats.org/officeDocument/2006/relationships/hyperlink" Target="consultantplus://offline/ref=DB808C97257ECEDA78272EA1B5B0D0144E49FE3D7B75AAC3254C8713DFNAbAL" TargetMode="External"/><Relationship Id="rId6" Type="http://schemas.openxmlformats.org/officeDocument/2006/relationships/hyperlink" Target="consultantplus://offline/ref=6107F2FCB35F4A11A6431DC249D7BDFF1F651211EF8B42A37E7D1746554C9FCEFB0FD6B8D7CA595D01EC4A6B01n3L" TargetMode="External"/><Relationship Id="rId7" Type="http://schemas.openxmlformats.org/officeDocument/2006/relationships/hyperlink" Target="consultantplus://offline/ref=6107F2FCB35F4A11A6431DC249D7BDFF1F651211EF8B42A37E7D1746554C9FCEFB0FD6B8D7CA595D01EC4A6B01n5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gosuslugi.pnzreg.ru/" TargetMode="External"/><Relationship Id="rId10" Type="http://schemas.openxmlformats.org/officeDocument/2006/relationships/hyperlink" Target="consultantplus://offline/ref=DB808C97257ECEDA78272EA1B5B0D0144E49FE3D7B75AAC3254C8713DFAA94C10AE15582EA7217D9NFbCL" TargetMode="External"/><Relationship Id="rId11" Type="http://schemas.openxmlformats.org/officeDocument/2006/relationships/hyperlink" Target="consultantplus://offline/ref=D28376673181B2F7C6114E621E1833D4418978F3711D0C852B8CFB07A4F0qBH" TargetMode="External"/><Relationship Id="rId12" Type="http://schemas.openxmlformats.org/officeDocument/2006/relationships/hyperlink" Target="consultantplus://offline/ref=DB808C97257ECEDA78272EA1B5B0D0144E48F23A7F7DAAC3254C8713DFAA94C10AE15582EA7217DFNFbEL" TargetMode="External"/><Relationship Id="rId13" Type="http://schemas.openxmlformats.org/officeDocument/2006/relationships/hyperlink" Target="consultantplus://offline/ref=31533B4C906B3B78BA85F52DB2B4175EA25566B37863F3954EFB42a0a0J" TargetMode="External"/><Relationship Id="rId14" Type="http://schemas.openxmlformats.org/officeDocument/2006/relationships/hyperlink" Target="consultantplus://offline/ref=808D08D5C4225ED255F5B66C2AD5DA43A3F1D581CD2D1A02234485E7F0pET9L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consultantplus://offline/ref=1A678263667C3E00C6CBB48104B10775A18A09B2C819B060AE531EE7F1z7X7L" TargetMode="External"/><Relationship Id="rId17" Type="http://schemas.openxmlformats.org/officeDocument/2006/relationships/hyperlink" Target="consultantplus://offline/ref=50ED5BD763CCC0F5C136B89A6812B79711AB0D0AB91800A1ADF49F23EEF155A6B38BB2CF0C690124y5V0L" TargetMode="External"/><Relationship Id="rId18" Type="http://schemas.openxmlformats.org/officeDocument/2006/relationships/hyperlink" Target="consultantplus://offline/ref=57801D713284B1FB9F36D96D5DFE23C085C870DFAE6E55FCEB6FD45F5Fq2a7L" TargetMode="External"/><Relationship Id="rId19" Type="http://schemas.openxmlformats.org/officeDocument/2006/relationships/hyperlink" Target="consultantplus://offline/ref=808D08D5C4225ED255F5B66C2AD5DA43A3F1D081CD2F1A02234485E7F0pET9L" TargetMode="External"/><Relationship Id="rId20" Type="http://schemas.openxmlformats.org/officeDocument/2006/relationships/hyperlink" Target="consultantplus://offline/ref=A706BEDB88A81F0682D3FBA316A97E78D81C06A69DE0FAA31980AF04BB222886ED8D9F9DB1C3F643N1P2N" TargetMode="External"/><Relationship Id="rId21" Type="http://schemas.openxmlformats.org/officeDocument/2006/relationships/hyperlink" Target="consultantplus://offline/ref=D7450840711591ADF8F81951C8A86D0E4EACD9517FE21ADC510F7BFD38AB60L" TargetMode="External"/><Relationship Id="rId22" Type="http://schemas.openxmlformats.org/officeDocument/2006/relationships/hyperlink" Target="consultantplus://offline/ref=D7450840711591ADF8F81951C8A86D0E4EA7DF587AE21ADC510F7BFD38AB60L" TargetMode="External"/><Relationship Id="rId23" Type="http://schemas.openxmlformats.org/officeDocument/2006/relationships/hyperlink" Target="consultantplus://offline/ref=E793FECBB49422466FA5461E214A062E2A96DD5624DF0D6E4FAAEFF2F63619A34A9C9CF838aEM1L" TargetMode="External"/><Relationship Id="rId24" Type="http://schemas.openxmlformats.org/officeDocument/2006/relationships/hyperlink" Target="consultantplus://offline/ref=42486CEDD95369BBB340DDB29A6DD8A40C52B05FA81BD13FECD06C629E6F2AB250D3EFBCBEF34AB3h5vFJ" TargetMode="External"/><Relationship Id="rId25" Type="http://schemas.openxmlformats.org/officeDocument/2006/relationships/hyperlink" Target="consultantplus://offline/ref=42486CEDD95369BBB340DDB29A6DD8A40C52B05FA81BD13FECD06C629E6F2AB250D3EFBCBEF34AB3h5vFJ" TargetMode="External"/><Relationship Id="rId26" Type="http://schemas.openxmlformats.org/officeDocument/2006/relationships/hyperlink" Target="consultantplus://offline/ref=42486CEDD95369BBB340DDB29A6DD8A40C52B05FA81BD13FECD06C629E6F2AB250D3EFBCBEF34AB3h5v9J" TargetMode="External"/><Relationship Id="rId27" Type="http://schemas.openxmlformats.org/officeDocument/2006/relationships/hyperlink" Target="consultantplus://offline/ref=42486CEDD95369BBB340DDB29A6DD8A40C52B05FA81BD13FECD06C629E6F2AB250D3EFBCBEF34AB3h5vFJ" TargetMode="External"/><Relationship Id="rId28" Type="http://schemas.openxmlformats.org/officeDocument/2006/relationships/hyperlink" Target="consultantplus://offline/ref=42486CEDD95369BBB340DDB29A6DD8A40C52B05FA81BD13FECD06C629E6F2AB250D3EFBCBEF34AB3h5vFJ" TargetMode="External"/><Relationship Id="rId29" Type="http://schemas.openxmlformats.org/officeDocument/2006/relationships/hyperlink" Target="consultantplus://offline/ref=7F589FF130EAE672DBC3EC9D75787B47407B793E4F8635DBAB4A1EE3C13A93C59C7012690E003283072B108DDFC7C32F4157B85D1CH9v1H" TargetMode="External"/><Relationship Id="rId30" Type="http://schemas.openxmlformats.org/officeDocument/2006/relationships/hyperlink" Target="consultantplus://offline/ref=7F589FF130EAE672DBC3EC9D75787B47407B793E4F8635DBAB4A1EE3C13A93C59C70126A07003AD2526411D19A90D02F4357BB5D039B97F2HCv9H" TargetMode="External"/><Relationship Id="rId31" Type="http://schemas.openxmlformats.org/officeDocument/2006/relationships/hyperlink" Target="consultantplus://offline/ref=56F80689A7EFDF4518EBD592381D605C6F133659470FF110506A5C0C0482F258CA437D71D498518BCD3635EB0376925001F8C882C1242965CADA1EACp9N5J" TargetMode="External"/><Relationship Id="rId32" Type="http://schemas.openxmlformats.org/officeDocument/2006/relationships/hyperlink" Target="consultantplus://offline/ref=1B6AAEED887950B40F9D0ECE8D8B12891E4D6B4B59F681477A84CCB12BA9C421F328BD91A92C07F8b6yCL" TargetMode="External"/><Relationship Id="rId33" Type="http://schemas.openxmlformats.org/officeDocument/2006/relationships/hyperlink" Target="consultantplus://offline/ref=AFCE186E05E833388D54FE975F0CC11AC9DD65355DDB9B074543C74B09382A1EEC5C0DC20094D96Ey7l9M" TargetMode="External"/><Relationship Id="rId34" Type="http://schemas.openxmlformats.org/officeDocument/2006/relationships/hyperlink" Target="consultantplus://offline/ref=C1431D91F1BCBC0816EF44D89AA6D6AC38360F497A6EE53563EDF1DB85F5B741532D394C157662D7L0rAL" TargetMode="External"/><Relationship Id="rId35" Type="http://schemas.openxmlformats.org/officeDocument/2006/relationships/hyperlink" Target="consultantplus://offline/ref=C1431D91F1BCBC0816EF44D89AA6D6AC38360F497A6EE53563EDF1DB85F5B741532D394C157662D7L0rAL" TargetMode="External"/><Relationship Id="rId36" Type="http://schemas.openxmlformats.org/officeDocument/2006/relationships/hyperlink" Target="consultantplus://offline/ref=7355D14A77CF9B54B7442108169131995D22BD225153592348367F8CA6FE952B96624CA22EECFE7C0Er6L" TargetMode="External"/><Relationship Id="rId37" Type="http://schemas.openxmlformats.org/officeDocument/2006/relationships/hyperlink" Target="consultantplus://offline/ref=E443433239F67621589E223507121BD62467A6FD97B4C91AC77F228605999FBA5C651AB514FDA895J6D6O" TargetMode="External"/><Relationship Id="rId38" Type="http://schemas.openxmlformats.org/officeDocument/2006/relationships/hyperlink" Target="consultantplus://offline/ref=E443433239F67621589E223507121BD62467A6FD97B4C91AC77F228605999FBA5C651AB514FDA895J6D6O" TargetMode="External"/><Relationship Id="rId39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0" Type="http://schemas.openxmlformats.org/officeDocument/2006/relationships/hyperlink" Target="consultantplus://offline/ref=361E44539C8D2DB2C403270D410ABB820A77AF65C06A5169D926B484CDF8D693B76C818990D3C4C521ADDE2A2C66C02C88AB34A10BBB9823uFU3J" TargetMode="External"/><Relationship Id="rId41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2" Type="http://schemas.openxmlformats.org/officeDocument/2006/relationships/hyperlink" Target="garantf1://55072479.0" TargetMode="External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07:00Z</dcterms:created>
  <dc:creator>a</dc:creator>
  <dc:description/>
  <cp:keywords/>
  <dc:language>en-US</dc:language>
  <cp:lastModifiedBy>Храмова Людмила Борисовна</cp:lastModifiedBy>
  <cp:lastPrinted>2018-12-21T12:06:00Z</cp:lastPrinted>
  <dcterms:modified xsi:type="dcterms:W3CDTF">2018-12-24T11:40:00Z</dcterms:modified>
  <cp:revision>46</cp:revision>
  <dc:subject/>
  <dc:title/>
</cp:coreProperties>
</file>