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16.10.2017 № 1803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знании утратившим силу постановления  администрации города Кузнецка от 10.07.2017 №1173 «О работе сезонной ярмарки «Нескучный сад» на территории города Кузнец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Руководствуясь статьей 28 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е администрации города Кузнецка от 10.07.2017 №1173 «О работе сезонной ярмарки «Нескучный сад» на территории города Кузнецка»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В.Е. Трошин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города Кузнецка                                     С.А. Златогорский  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29:00Z</dcterms:created>
  <dc:creator>ism</dc:creator>
  <dc:description/>
  <dc:language>en-US</dc:language>
  <cp:lastModifiedBy>Гамаюнова Екатерина</cp:lastModifiedBy>
  <cp:lastPrinted>2015-05-08T11:28:00Z</cp:lastPrinted>
  <dcterms:modified xsi:type="dcterms:W3CDTF">2017-10-13T14:29:00Z</dcterms:modified>
  <cp:revision>2</cp:revision>
  <dc:subject/>
  <dc:title>Российская Федерация</dc:title>
</cp:coreProperties>
</file>