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2705</wp:posOffset>
            </wp:positionH>
            <wp:positionV relativeFrom="paragraph">
              <wp:posOffset>-17716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3"/>
          <w:szCs w:val="24"/>
        </w:rPr>
        <w:t>АДМИНИСТРАЦИЯ ГОРОДА КУЗНЕЦКА</w:t>
      </w:r>
    </w:p>
    <w:p>
      <w:pPr>
        <w:pStyle w:val="Normal"/>
        <w:jc w:val="center"/>
        <w:rPr>
          <w:b/>
          <w:b/>
          <w:spacing w:val="20"/>
          <w:sz w:val="33"/>
          <w:szCs w:val="24"/>
        </w:rPr>
      </w:pPr>
      <w:r>
        <w:rPr>
          <w:b/>
          <w:spacing w:val="20"/>
          <w:sz w:val="33"/>
          <w:szCs w:val="24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  <w:szCs w:val="24"/>
        </w:rPr>
      </w:pPr>
      <w:r>
        <w:rPr>
          <w:b/>
          <w:spacing w:val="20"/>
          <w:sz w:val="3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3.10.2017  №  18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узнец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О создании общественной комиссии для осуществления контроля и координации реализации Программы «Формирование современной городской среды на территории города Кузнецка </w:t>
      </w:r>
      <w:r>
        <w:rPr>
          <w:b/>
          <w:bCs/>
          <w:kern w:val="2"/>
          <w:sz w:val="28"/>
          <w:szCs w:val="28"/>
        </w:rPr>
        <w:t xml:space="preserve">Пензенской области 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на 2018 – 2022 год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повышения уровня благоустройства города Кузнецка, создания комфортной и эстетической территории жизнедеятельности и формирования программы «Формирование современной городской среды на территории города Кузнецка </w:t>
      </w:r>
      <w:r>
        <w:rPr>
          <w:bCs/>
          <w:kern w:val="2"/>
          <w:sz w:val="28"/>
          <w:szCs w:val="28"/>
        </w:rPr>
        <w:t>Пензенской области на 2018 – 2022 годы</w:t>
      </w:r>
      <w:r>
        <w:rPr>
          <w:sz w:val="28"/>
          <w:szCs w:val="28"/>
        </w:rPr>
        <w:t xml:space="preserve">», в соответствии с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руководствуясь </w:t>
      </w:r>
      <w:hyperlink r:id="rId3">
        <w:r>
          <w:rPr>
            <w:rStyle w:val="InternetLink"/>
            <w:sz w:val="28"/>
            <w:szCs w:val="28"/>
          </w:rPr>
          <w:t>ст. 28</w:t>
        </w:r>
      </w:hyperlink>
      <w:r>
        <w:rPr>
          <w:sz w:val="28"/>
          <w:szCs w:val="28"/>
        </w:rPr>
        <w:t xml:space="preserve"> Устава города Кузнецка Пензен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1. Создать общественную комиссию для осуществления контроля и координации реализации Программы «Формирование современной городской среды на территории города Кузнецка Пе</w:t>
      </w:r>
      <w:r>
        <w:rPr>
          <w:bCs/>
          <w:kern w:val="2"/>
          <w:sz w:val="28"/>
          <w:szCs w:val="28"/>
        </w:rPr>
        <w:t>нзенской области на 2018 – 2022 годы</w:t>
      </w:r>
      <w:r>
        <w:rPr>
          <w:sz w:val="28"/>
          <w:szCs w:val="28"/>
        </w:rPr>
        <w:t>», (далее – Комиссия) и утвердить ее персональный состав согласно приложению            № 1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2. Утвердить Положение о Комиссии в соответствии с приложением № 2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 официальному опубликованию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5.  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С.А. Златогорский</w:t>
      </w:r>
      <w:r>
        <w:br w:type="page"/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к постановлению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/>
      </w:pPr>
      <w:r>
        <w:rPr>
          <w:sz w:val="24"/>
          <w:szCs w:val="24"/>
        </w:rPr>
        <w:t>от «____»___________  № _______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й комиссии для осуществления контроля и координации реализации Программы «Формирование современной городской среды на территории города Кузнецка Пензенской области на 2018 – 2022 годы», а также для осуществления контроля за реализацией программы после ее утверждения в установленном порядке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ошин Владимир Евгеньевич – первый заместитель главы администрации города Кузнецк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Каравайкина Ксения Анатольевна – главный специалист отдела городского хозяйства администрации города Кузнецк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Чернышова Юлия Владимировна – депутат Собрания представителей города Кузнецка по избирательному округу № 9, директор МБОУ СОШ № 14 (по согласованию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нижников Олег Юрьевич – депутат Собрания представителей города Кузнецка по избирательному округу № 6, директор МУП «Горэлектросеть» (по согласованию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расов Николай Викторович – депутат Собрания представителей города Кузнецка по избирательному округу № 19 (по согласованию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расов Артем Викторович – депутат Собрания представителей города Кузнецка по избирательному округу № 14, индивидуальный предприниматель (по согласованию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ачинов Мигдять Ханяфиевич – депутат Собрания представителей города Кузнецка по избирательному округу № 15, главный врач ГБУЗ «Кузнецкая городская стоматологическая поликлиника» (по согласованию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легина Елена Анатольевна – координатор регион-центра газеты «Кузнецкий рабочий» (по согласованию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уштаева Екатерина Сергеевна – корреспондент ИД «Любимая газета» (по согласованию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рисова Нина Анатольевна – председатель Кузнецкой городской Общественной Организации Пензенской Областной Организации Общественной Организации «Всероссийское Общество Инвалидов» (по согласованию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ерасимова Нина Михайловна – председатель Кузнецкого городского отделения Всероссийского общества глухих (по согласованию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Рузанов Алексей Михайлович – председатель Кузнецкой местной организации Всероссийского общества слепых (по согласованию)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администрации города Кузнецка                                                       Л.Н. Пастушкова</w:t>
      </w:r>
      <w:r>
        <w:br w:type="page"/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/>
      </w:pPr>
      <w:r>
        <w:rPr>
          <w:sz w:val="24"/>
          <w:szCs w:val="24"/>
        </w:rPr>
        <w:t>Приложение № 2 к постановлению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/>
      </w:pPr>
      <w:r>
        <w:rPr>
          <w:sz w:val="24"/>
          <w:szCs w:val="24"/>
        </w:rPr>
        <w:t>от «____»___________  № _______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28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общественной комиссии для осуществления контроля и координации реализации программы «Формирование современной городской среды на территории города Кузнецка </w:t>
      </w:r>
      <w:r>
        <w:rPr>
          <w:b/>
          <w:bCs/>
          <w:kern w:val="2"/>
          <w:sz w:val="28"/>
          <w:szCs w:val="28"/>
        </w:rPr>
        <w:t>Пензенской области на 2018 – 2022 год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28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ее утверждения в установленном порядке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1.1. Общественная комиссии для осуществления контроля и координации реализации программы «Формирование современной городской среды на территории города Кузнецка </w:t>
      </w:r>
      <w:r>
        <w:rPr>
          <w:bCs/>
          <w:kern w:val="2"/>
          <w:sz w:val="28"/>
          <w:szCs w:val="28"/>
        </w:rPr>
        <w:t>Пензенской области на 2018 – 2022 годы</w:t>
      </w:r>
      <w:r>
        <w:rPr>
          <w:sz w:val="28"/>
          <w:szCs w:val="28"/>
        </w:rPr>
        <w:t>» создается для осуществления следующих целей: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- формирования перечня дворовых территорий многоквартирных домов  для включения в программу «Формирование современной городской среды на территории города Кузнецка </w:t>
      </w:r>
      <w:r>
        <w:rPr>
          <w:bCs/>
          <w:kern w:val="2"/>
          <w:sz w:val="28"/>
          <w:szCs w:val="28"/>
        </w:rPr>
        <w:t>Пензенской области на 2018 – 2022 годы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- определение наиболее посещаемой муниципальной территории общего пользования муниципального образования город Кузнецк для включения в программу «Формирование современной городской среды на территории города Кузнецка </w:t>
      </w:r>
      <w:r>
        <w:rPr>
          <w:bCs/>
          <w:kern w:val="2"/>
          <w:sz w:val="28"/>
          <w:szCs w:val="28"/>
        </w:rPr>
        <w:t>Пензенской области на 2018 – 2022 годы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- обобщение и оценка предложений от участников общественного обсуждения проекта программы «Формирование современной городской среды на территории города Кузнецка </w:t>
      </w:r>
      <w:r>
        <w:rPr>
          <w:bCs/>
          <w:kern w:val="2"/>
          <w:sz w:val="28"/>
          <w:szCs w:val="28"/>
        </w:rPr>
        <w:t>Пензенской области на 2018 – 2022 годы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- согласование дизайн-проектов благоустройства дворовых и общественных территорий, включенных в программу «Формирование современной городской среды на территории города Кузнецка </w:t>
      </w:r>
      <w:r>
        <w:rPr>
          <w:bCs/>
          <w:kern w:val="2"/>
          <w:sz w:val="28"/>
          <w:szCs w:val="28"/>
        </w:rPr>
        <w:t>Пензенской области на 2018 – 2022 годы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миссия осуществляет свою деятельность в соответствии с настоящим Положением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1.3. Руководство Комиссией осуществляет председатель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омиссия правомочна, если на заседании присутствует более 50 процентов от общего числа ее членов. Каждый член Комиссии имеет 1 голос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Решения Комиссии принимаются простым большинством голосов членов Комиссии, принявших участие в ее заседании. При равенстве голосов голос председателя Комиссии является решающим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1.6. Комиссия в соответствии с критериями, определенными Порядком и сроками представления, рассмотрения и оценки предложений заинтересованных лиц о включении дворовой территории в программу «Формирование современной городской среды на территории города Кузнецка Пензенской области на 2018-2022 годы», осуществляет оценку представленных на рассмотрение заявок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Комиссия рассматривает заявки на участие в обсуждении Программы, в соответствии с требованиями, установленными Порядком общественного обсуждения проекта программы «Формирование современной городской среды на территории города Кузнецка Пензенской области на 2018-2022 годы»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1.9. Комиссия в соответствии с критериями, определенными Порядком обсуждения с заинтересованными лицами и утверждения дизайн-проектов благоустройства дворовых территорий, включенных в программу «Формирование современной городской среды на территории города Кузнецка Пензенской области на 2018-2022 годы», осуществляет оценку представленных на рассмотрение заявок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Решения Комиссии в день их принятия оформляются протоколом, который подписывают члены Комиссии, принявшие участие в заседании. Не допускается заполнение протокола карандашом и внесение в него исправлений. Протокол заседания ведет секретарь Комиссии. Указанный протокол составляется в двух экземплярах, один из которых остается в Комиссии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Протокол подписывается всеми членами Комиссии, присутствовавшими на заседании, и размещается на официальном сайте администрации города Кузнецка в течение трех рабочих дней с момента его подписания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администрации города Кузнецка                                                        Л.Н. Пастушкова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410" w:hanging="0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263900.2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4:11:00Z</dcterms:created>
  <dc:creator>***</dc:creator>
  <dc:description/>
  <dc:language>en-US</dc:language>
  <cp:lastModifiedBy>Гамаюнова Екатерина</cp:lastModifiedBy>
  <cp:lastPrinted>2017-10-09T17:20:00Z</cp:lastPrinted>
  <dcterms:modified xsi:type="dcterms:W3CDTF">2017-10-13T14:11:00Z</dcterms:modified>
  <cp:revision>2</cp:revision>
  <dc:subject/>
  <dc:title>РОССИЙСКАЯ  ФЕДЕРАЦИЯ</dc:title>
</cp:coreProperties>
</file>